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可以尝尝你的小扇贝美食探秘海鲜大餐料理教程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来体验一下“迈开腿我可以尝尝你的小扇贝视频”！</w:t>
      </w:r>
      <w:r>
        <w:rPr>
          <w:sz w:val="32"/>
          <w:szCs w:val="32"/>
        </w:rPr>
        <w:t>&lt;/p&gt;&lt;p&gt;&lt;img src="/static-img/IO3YViPbyRhPFgjamBht2FulNR9vNxuRfijkQv-aS3KmVyEyfgxQM8wX5GiQr43C.jpg"&gt;&lt;/p&gt;&lt;p&gt;</w:t>
      </w:r>
      <w:r>
        <w:rPr>
          <w:sz w:val="32"/>
          <w:szCs w:val="32"/>
        </w:rPr>
        <w:t>在这个充满神秘的世界里，有一款视频让人着迷，那就是“迈开腿我可以尝尝你的小扇贝视频”。这不仅仅是一段普通的食谱录制，而是一次深入海洋，探索美味的奇遇。想要了解其中蕴含的奥秘，我们从它的制作过程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是什么样的呢？</w:t>
      </w:r>
      <w:r>
        <w:rPr>
          <w:sz w:val="32"/>
          <w:szCs w:val="32"/>
        </w:rPr>
        <w:t>&lt;/p&gt;&lt;p&gt;&lt;img src="/static-img/b70A2i46nNLurZSXWiaGAVulNR9vNxuRfijkQv-aS3I1W_0HHD_rShfZugd5rlHwWLuWrjBU_Rc5ZbdnL-F6Ig.jpg"&gt;&lt;/p&gt;&lt;p&gt;</w:t>
      </w:r>
      <w:r>
        <w:rPr>
          <w:sz w:val="32"/>
          <w:szCs w:val="32"/>
        </w:rPr>
        <w:t>首先，需要选择新鲜的小扇贝，这是整个料理成功的关键所在。一般来说，小扇贝会被清洗干净，然后用盐水浸泡一段时间，以去除内腔中的沙子和杂质。接着，将这些准备好的小扇贝放入锅中，加上适量的水和调料，用大火煮至它们完全打开，这个过程对于观众来说也是一个期待值高涨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出色泽诱人的小扇贝？</w:t>
      </w:r>
      <w:r>
        <w:rPr>
          <w:sz w:val="32"/>
          <w:szCs w:val="32"/>
        </w:rPr>
        <w:t>&lt;/p&gt;&lt;p&gt;&lt;img src="/static-img/B5Z6WcxAxLgH1EjYt4k471ulNR9vNxuRfijkQv-aS3I1W_0HHD_rShfZugd5rlHwWLuWrjBU_Rc5ZbdnL-F6Ig.jpg"&gt;&lt;/p&gt;&lt;p&gt;</w:t>
      </w:r>
      <w:r>
        <w:rPr>
          <w:sz w:val="32"/>
          <w:szCs w:val="32"/>
        </w:rPr>
        <w:t>煮好后的小扇贝外皮要迅速冷却并剥下，可以使用冰块或者冷水快速冲凉。此时，小扇贝已经开始展现出其独有的风味，但为了使其更加诱人，还需要进行一些额外处理。在烤箱中加入橄榄油、葱花、姜末等香料，再撒上一点点奶酪，让它们在烤制过程中融化，与肉汁混合，形成层次丰富、色泽诱人的口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享与探讨：为什么人们喜欢这种方式？</w:t>
      </w:r>
      <w:r>
        <w:rPr>
          <w:sz w:val="32"/>
          <w:szCs w:val="32"/>
        </w:rPr>
        <w:t>&lt;/p&gt;&lt;p&gt;&lt;img src="/static-img/DJ42IsQb-jiQyRZpOGBbElulNR9vNxuRfijkQv-aS3I1W_0HHD_rShfZugd5rlHwWLuWrjBU_Rc5ZbdnL-F6Ig.jpg"&gt;&lt;/p&gt;&lt;p&gt;&amp;#34;</w:t>
      </w:r>
      <w:r>
        <w:rPr>
          <w:sz w:val="32"/>
          <w:szCs w:val="32"/>
        </w:rPr>
        <w:t>迈开腿我可以尝尝你的小扇貝視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受欢迎，不仅因为它展示了一个简单而又美味的海鲜料理，更重要的是，它提供了一种新的视觉体验。通过观看这样的视频，观众仿佛置身于厨房内部，一同参与到菜肴制作当中，每一次刀工切割，每一次翻动都能感受到那份紧张与兴奋。这不仅是一个关于食物的问题，更是一个关于文化交流与互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观看这样的视频内容之外，还有很多相关的小贴士和技巧也会被分享出来，比如如何挑选新鲜的小扚貝，以及如何根据个人口味调整调料比例等等。这样一来，无论是初学者还是老手，都能够从中学到许多实用的知识，同时还能享受到品质上的提升。</w:t>
      </w:r>
      <w:r>
        <w:rPr>
          <w:sz w:val="32"/>
          <w:szCs w:val="32"/>
        </w:rPr>
        <w:t>&lt;/p&gt;&lt;p&gt;&lt;img src="/static-img/IJ8yBXghYUT5YlJVFQkDH1ulNR9vNxuRfijkQv-aS3I1W_0HHD_rShfZugd5rlHwWLuWrjBU_Rc5ZbdnL-F6Ig.jpg"&gt;&lt;/p&gt;&lt;p&gt;</w:t>
      </w:r>
      <w:r>
        <w:rPr>
          <w:sz w:val="32"/>
          <w:szCs w:val="32"/>
        </w:rPr>
        <w:t>最后，“迈开腿我可以尝尝你的小扚貝視頻”还承载着一种情感共鸣。当我们坐在电视前，看着屏幕上的每一个步骤，当我们的餐桌上摆满了新鲜出炉的小棘貝时，我们的心里便涌现出对生活的一份赞叹，对美食的一份热爱，也许，在这个瞬间，我们就成为了这一片海洋里的另一位旅者——摄影师眼中的画面变成了我们的餐桌上的佳肴。而这一切，全都是由于那个引领我们走进厨房的大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我可以尝尝你的小棘貝視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迈开腿我可以尝尝你的小棘貝視頻”的魅力不仅在于它所呈现给我们的美食，更是在于那种无形的情感传递，让我们共同沉浸在这场令人回忆难忘的大餐盛宴当中。如果你还没有亲自试试看的话，那么现在就应该点亮屏幕，把自己带入到那片充满活力的海洋世界吧！</w:t>
      </w:r>
      <w:r>
        <w:rPr>
          <w:sz w:val="32"/>
          <w:szCs w:val="32"/>
        </w:rPr>
        <w:t>&lt;/p&gt;&lt;p&gt;&lt;a href = "/doc/960922-</w:t>
      </w:r>
      <w:r>
        <w:rPr>
          <w:sz w:val="32"/>
          <w:szCs w:val="32"/>
        </w:rPr>
        <w:t>迈开腿我可以尝尝你的小扇贝美食探秘海鲜大餐料理教程口味挑战</w:t>
      </w:r>
      <w:r>
        <w:rPr>
          <w:sz w:val="32"/>
          <w:szCs w:val="32"/>
        </w:rPr>
        <w:t>.doc" rel="alternate" download="960922-</w:t>
      </w:r>
      <w:r>
        <w:rPr>
          <w:sz w:val="32"/>
          <w:szCs w:val="32"/>
        </w:rPr>
        <w:t>迈开腿我可以尝尝你的小扇贝美食探秘海鲜大餐料理教程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