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免费阅读无弹窗的笔趣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全：免费阅读无弹窗的笔趣阁</w:t>
      </w:r>
      <w:r>
        <w:rPr>
          <w:sz w:val="32"/>
          <w:szCs w:val="32"/>
        </w:rPr>
        <w:t>&lt;/p&gt;&lt;p&gt;&lt;img src="/static-img/moYitdrud8LsrQGqqWOngwvS0LEscbSpZx9R51mTQG6MNqdK6shtByUzBVuvq0Z-.jpg"&gt;&lt;/p&gt;&lt;p&gt;</w:t>
      </w:r>
      <w:r>
        <w:rPr>
          <w:sz w:val="32"/>
          <w:szCs w:val="32"/>
        </w:rPr>
        <w:t>在数字时代，书籍的传播方式也随之演变。姜可全文免费阅读无弹窗的笔趣阁是一个值得关注的平台，它以其独特的服务模式和丰富多样的内容吸引了众多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资源</w:t>
      </w:r>
      <w:r>
        <w:rPr>
          <w:sz w:val="32"/>
          <w:szCs w:val="32"/>
        </w:rPr>
        <w:t>&lt;/p&gt;&lt;p&gt;&lt;img src="/static-img/YV4aQTZyHqiahi52Nz0K8gvS0LEscbSpZx9R51mTQG6igwdCGhTxNDHzr-qzj5DwoGr73lka20taMB3anXHFtBo4-gEZ2j_CIC4HfJxJkzD_lg2mnyb6hubyq4tX5zdK1-fnM_opH_TDza64QYGlGPQvGvtfzlDvCxCUnd4BX71x6WhLQ5VEgd1T1Psjgv7d3x7uoxsJu5xJBZaPMsrbPg.jpg"&gt;&lt;/p&gt;&lt;p&gt;</w:t>
      </w:r>
      <w:r>
        <w:rPr>
          <w:sz w:val="32"/>
          <w:szCs w:val="32"/>
        </w:rPr>
        <w:t>姜可全文提供了广泛且更新迅速的电子书资源，覆盖了文学、科技、历史等诸多领域。这些书籍不仅限于热门作品，还包括一些不那么知名但质量上乘的小说和文章。这使得用户可以轻松找到自己感兴趣的话题，无论是追新作还是探索古典佳作，都能一应俱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品质体验</w:t>
      </w:r>
      <w:r>
        <w:rPr>
          <w:sz w:val="32"/>
          <w:szCs w:val="32"/>
        </w:rPr>
        <w:t>&lt;/p&gt;&lt;p&gt;&lt;img src="/static-img/kKBT7gaJ6Jd_DONEOlUv0QvS0LEscbSpZx9R51mTQG6igwdCGhTxNDHzr-qzj5DwoGr73lka20taMB3anXHFtBo4-gEZ2j_CIC4HfJxJkzD_lg2mnyb6hubyq4tX5zdK1-fnM_opH_TDza64QYGlGPQvGvtfzlDvCxCUnd4BX71x6WhLQ5VEgd1T1Psjgv7d3x7uoxsJu5xJBZaPMsrbPg.jpg"&gt;&lt;/p&gt;&lt;p&gt;</w:t>
      </w:r>
      <w:r>
        <w:rPr>
          <w:sz w:val="32"/>
          <w:szCs w:val="32"/>
        </w:rPr>
        <w:t>在笔趣阁，姜可全对用户体验有着极高要求。他倡导的是一个优雅而舒适的阅读环境，无需打扰或干扰，让每位读者都能沉浸在知识与想象力的海洋中尽情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功能</w:t>
      </w:r>
      <w:r>
        <w:rPr>
          <w:sz w:val="32"/>
          <w:szCs w:val="32"/>
        </w:rPr>
        <w:t>&lt;/p&gt;&lt;p&gt;&lt;img src="/static-img/tgM6uZ_iajyoIBXNvRzOYAvS0LEscbSpZx9R51mTQG6igwdCGhTxNDHzr-qzj5DwoGr73lka20taMB3anXHFtBo4-gEZ2j_CIC4HfJxJkzD_lg2mnyb6hubyq4tX5zdK1-fnM_opH_TDza64QYGlGPQvGvtfzlDvCxCUnd4BX71x6WhLQ5VEgd1T1Psjgv7d3x7uoxsJu5xJBZaPMsrbPg.jpg"&gt;&lt;/p&gt;&lt;p&gt;</w:t>
      </w:r>
      <w:r>
        <w:rPr>
          <w:sz w:val="32"/>
          <w:szCs w:val="32"/>
        </w:rPr>
        <w:t>为了提高用户满意度，姜可全不断推出新的功能，比如智能推荐系统，它能够根据读者的喜好和阅读习惯，为他们精心挑选出可能会喜欢的一些作品。此外，他还开发了一套专为不同类型电子书设计的人机交互界面，使得使用更为便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建设</w:t>
      </w:r>
      <w:r>
        <w:rPr>
          <w:sz w:val="32"/>
          <w:szCs w:val="32"/>
        </w:rPr>
        <w:t>&lt;/p&gt;&lt;p&gt;&lt;img src="/static-img/vfOTJENZ9naB4VX-eefzzAvS0LEscbSpZx9R51mTQG6igwdCGhTxNDHzr-qzj5DwoGr73lka20taMB3anXHFtBo4-gEZ2j_CIC4HfJxJkzD_lg2mnyb6hubyq4tX5zdK1-fnM_opH_TDza64QYGlGPQvGvtfzlDvCxCUnd4BX71x6WhLQ5VEgd1T1Psjgv7d3x7uoxsJu5xJBZaPMsrbPg.jpg"&gt;&lt;/p&gt;&lt;p&gt;</w:t>
      </w:r>
      <w:r>
        <w:rPr>
          <w:sz w:val="32"/>
          <w:szCs w:val="32"/>
        </w:rPr>
        <w:t>姜可全深知共享知识与文化是一种力量，因此他鼓励并支持社区活动，如线上论坛讨论、作者讲座以及读者分享等，这些活动增强了平台之间的情感纽带，同时促进了思想交流与文化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隐私权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安全问题日益凸显，姜可全特别注重数据隐私保护。他确保所有用户信息得到严格保密，不会被第三方滥用，也不会出现不必要的广告干扰，以此维护用户个人空间和隐私权利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持续改进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姜可全始终坚持自我革新，他定期收集用户反馈，并据此进行产品升级。在不断学习市场变化的情况下，他将继续优化服务流程，更好地满足各类读者的需求，为构建一个更加完善、高效的人们共享知识宝库贡献自己的力量。</w:t>
      </w:r>
      <w:r>
        <w:rPr>
          <w:sz w:val="32"/>
          <w:szCs w:val="32"/>
        </w:rPr>
        <w:t>&lt;/p&gt;&lt;p&gt;&lt;a href = "/doc/961134-</w:t>
      </w:r>
      <w:r>
        <w:rPr>
          <w:sz w:val="32"/>
          <w:szCs w:val="32"/>
        </w:rPr>
        <w:t>姜可全免费阅读无弹窗的笔趣阁</w:t>
      </w:r>
      <w:r>
        <w:rPr>
          <w:sz w:val="32"/>
          <w:szCs w:val="32"/>
        </w:rPr>
        <w:t>.doc" rel="alternate" download="961134-</w:t>
      </w:r>
      <w:r>
        <w:rPr>
          <w:sz w:val="32"/>
          <w:szCs w:val="32"/>
        </w:rPr>
        <w:t>姜可全免费阅读无弹窗的笔趣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