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作一二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镇，有一片被当地人称为“一区二区”的土地。这个地方曾经是一片荒芜的野地，但随着时间的推移，农民们开始对这块土地产生了兴趣，他们希望通过自己的双手来改变这个地方，让它变得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征地拆迁</w:t>
      </w:r>
      <w:r>
        <w:rPr>
          <w:sz w:val="32"/>
          <w:szCs w:val="32"/>
        </w:rPr>
        <w:t>&lt;/p&gt;&lt;p&gt;&lt;img src="/static-img/HW5IlWxtl2bHP3BO9Ucd7A.jpg"&gt;&lt;/p&gt;&lt;p&gt;</w:t>
      </w:r>
      <w:r>
        <w:rPr>
          <w:sz w:val="32"/>
          <w:szCs w:val="32"/>
        </w:rPr>
        <w:t>最初，当地政府为了开发这一区域，决定进行征地拆迁。然而，这个过程并不顺利，因为很多农民对于自己的房产和耕种土地有着深厚的情感，他们不愿意离开这里。这引发了一系列纠纷，最终导致了许多小规模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规划与建设</w:t>
      </w:r>
      <w:r>
        <w:rPr>
          <w:sz w:val="32"/>
          <w:szCs w:val="32"/>
        </w:rPr>
        <w:t>&lt;/p&gt;&lt;p&gt;&lt;img src="/static-img/5sbyNnyYpcSaV6K-4nYl-Q.jpg"&gt;&lt;/p&gt;&lt;p&gt;</w:t>
      </w:r>
      <w:r>
        <w:rPr>
          <w:sz w:val="32"/>
          <w:szCs w:val="32"/>
        </w:rPr>
        <w:t>经过多方协商，一些协议终于达成了。政府宣布将这一区域划分为住宅区、工业园区以及公共设施用地。在这些规划中，居民们得到了一定程度上的满足，他们相信未来这里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基础设施建设</w:t>
      </w:r>
      <w:r>
        <w:rPr>
          <w:sz w:val="32"/>
          <w:szCs w:val="32"/>
        </w:rPr>
        <w:t>&lt;/p&gt;&lt;p&gt;&lt;img src="/static-img/PQ6l2vxeQ49QIgH7EYjqVw.jpg"&gt;&lt;/p&gt;&lt;p&gt;</w:t>
      </w:r>
      <w:r>
        <w:rPr>
          <w:sz w:val="32"/>
          <w:szCs w:val="32"/>
        </w:rPr>
        <w:t>随着项目正式启动，基础设施建设如火如荼进行。一条新建的大道穿过了整个区域，为居民提供了通勤便利；学校、医院等公共服务机构也相继建立起来，以满足日益增长的人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产业发展</w:t>
      </w:r>
      <w:r>
        <w:rPr>
          <w:sz w:val="32"/>
          <w:szCs w:val="32"/>
        </w:rPr>
        <w:t>&lt;/p&gt;&lt;p&gt;&lt;img src="/static-img/pql4AYcRzr6dioMK4dN3HQ.jpg"&gt;&lt;/p&gt;&lt;p&gt;</w:t>
      </w:r>
      <w:r>
        <w:rPr>
          <w:sz w:val="32"/>
          <w:szCs w:val="32"/>
        </w:rPr>
        <w:t>除了住宅和基础设施外，“一区二区”还吸引了一批企业入驻。这些建设性的产业促进了本地区就业率上升，并且带动了周边社区经济的发展。此外，还有一些农业项目，也让一些退休后的老兵找到新的生活方式，从事养殖业或是果蔬种植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环境保护与生态修复</w:t>
      </w:r>
      <w:r>
        <w:rPr>
          <w:sz w:val="32"/>
          <w:szCs w:val="32"/>
        </w:rPr>
        <w:t>&lt;/p&gt;&lt;p&gt;&lt;img src="/static-img/qSd37Jwh32FKGqkrvcz7zw.jpg"&gt;&lt;/p&gt;&lt;p&gt;</w:t>
      </w:r>
      <w:r>
        <w:rPr>
          <w:sz w:val="32"/>
          <w:szCs w:val="32"/>
        </w:rPr>
        <w:t>在建筑过程中，不少环保措施被采纳，如绿化工程，以及对水体和土壤质量进行检测以确保施工不会对环境造成破坏。此外，还有部分原有的自然景观得到了保护，比如古树林、一些珍稀动物栖息的地方，都被列入到城市规划之中，与现代化发展并存而不是牺牲于其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融合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一区二区”的变化迅速，但人们仍然努力保持当地特色文化。举办各种节庆活动、维护传统艺术形式，以及倡导社区参与式治理，使得新旧结合成为可能。在这样的背景下，“一区二区”逐渐形成了一种独特的人文气息，它既承载着过去，又展望未来的美好前景。</w:t>
      </w:r>
      <w:r>
        <w:rPr>
          <w:sz w:val="32"/>
          <w:szCs w:val="32"/>
        </w:rPr>
        <w:t>&lt;/p&gt;&lt;p&gt;&lt;a href = "/doc/961443-</w:t>
      </w:r>
      <w:r>
        <w:rPr>
          <w:sz w:val="32"/>
          <w:szCs w:val="32"/>
        </w:rPr>
        <w:t>农村乱作一二区的故事</w:t>
      </w:r>
      <w:r>
        <w:rPr>
          <w:sz w:val="32"/>
          <w:szCs w:val="32"/>
        </w:rPr>
        <w:t>.doc" rel="alternate" download="961443-</w:t>
      </w:r>
      <w:r>
        <w:rPr>
          <w:sz w:val="32"/>
          <w:szCs w:val="32"/>
        </w:rPr>
        <w:t>农村乱作一二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