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间断踹息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紧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间断踹息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紧张体验</w:t>
      </w:r>
      <w:r>
        <w:rPr>
          <w:sz w:val="32"/>
          <w:szCs w:val="32"/>
        </w:rPr>
        <w:t>&lt;/p&gt;&lt;p&gt;&lt;img src="/static-img/1w-yxuKFNCSswWeDdrMr4Y8pRzzFQyAzpGIX-oRztIgvKvqf5ROJFwvZewnhLZvj.jpg"&gt;&lt;/p&gt;&lt;p&gt;</w:t>
      </w:r>
      <w:r>
        <w:rPr>
          <w:sz w:val="32"/>
          <w:szCs w:val="32"/>
        </w:rPr>
        <w:t>在这段视频中，观众将被带入一个充满紧张气氛的世界。每个细节都精心设计，用以营造出一种无法逃脱压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始声响</w:t>
      </w:r>
      <w:r>
        <w:rPr>
          <w:sz w:val="32"/>
          <w:szCs w:val="32"/>
        </w:rPr>
        <w:t>&lt;/p&gt;&lt;p&gt;&lt;img src="/static-img/1fcKHf5uWR5cuqqAg4GLFI8pRzzFQyAzpGIX-oRztIiPZ3oTV8AKQjw-n694Yygl6d2ltyXNcys8lrzHORe_stVtkpOLGDizMs707RLdixZmX5QHcu52_Tjx1nw_kBCoogdu2xFNVY1BiApdINDcMhgi__PXXxa2tdZf0e2kjuE8d52XQD6AhOd2eb3pEnGukZ1X--S2FggosxJ8Hec0un7qhcQ9z7fLcc7MFFVJDh4.jpg"&gt;&lt;/p&gt;&lt;p&gt;</w:t>
      </w:r>
      <w:r>
        <w:rPr>
          <w:sz w:val="32"/>
          <w:szCs w:val="32"/>
        </w:rPr>
        <w:t>视频开始时，突然响起的一系列重击声，如同雷鸣般震耳欲聋，这一刹那，让人意识到即将迎来的不是平静，而是一场精神上的冲击。这种强烈的音效直接影响着听者的情绪状态，使其立即进入一种高度警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续打击</w:t>
      </w:r>
      <w:r>
        <w:rPr>
          <w:sz w:val="32"/>
          <w:szCs w:val="32"/>
        </w:rPr>
        <w:t>&lt;/p&gt;&lt;p&gt;&lt;img src="/static-img/cv4lBm5eTlvsenIOlIQvro8pRzzFQyAzpGIX-oRztIiPZ3oTV8AKQjw-n694Yygl6d2ltyXNcys8lrzHORe_stVtkpOLGDizMs707RLdixZmX5QHcu52_Tjx1nw_kBCoogdu2xFNVY1BiApdINDcMhgi__PXXxa2tdZf0e2kjuE8d52XQD6AhOd2eb3pEnGukZ1X--S2FggosxJ8Hec0un7qhcQ9z7fLcc7MFFVJDh4.jpg"&gt;&lt;/p&gt;&lt;p&gt;</w:t>
      </w:r>
      <w:r>
        <w:rPr>
          <w:sz w:val="32"/>
          <w:szCs w:val="32"/>
        </w:rPr>
        <w:t>随后，持续不断的声音波动，让人感到身体正处于一个没有休息空间的地方。这是对人的耐力和心理承受能力的一次考验，每一次声音都是对内心深处不安感的一个敲打，无论是希望还是恐惧，都在这个过程中被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变化</w:t>
      </w:r>
      <w:r>
        <w:rPr>
          <w:sz w:val="32"/>
          <w:szCs w:val="32"/>
        </w:rPr>
        <w:t>&lt;/p&gt;&lt;p&gt;&lt;img src="/static-img/qhREtfQaHzjVnybFmGESjY8pRzzFQyAzpGIX-oRztIiPZ3oTV8AKQjw-n694Yygl6d2ltyXNcys8lrzHORe_stVtkpOLGDizMs707RLdixZmX5QHcu52_Tjx1nw_kBCoogdu2xFNVY1BiApdINDcMhgi__PXXxa2tdZf0e2kjuE8d52XQD6AhOd2eb3pEnGukZ1X--S2FggosxJ8Hec0un7qhcQ9z7fLcc7MFFVJDh4.jpg"&gt;&lt;/p&gt;&lt;p&gt;</w:t>
      </w:r>
      <w:r>
        <w:rPr>
          <w:sz w:val="32"/>
          <w:szCs w:val="32"/>
        </w:rPr>
        <w:t>随着时间的推移，声音频率和强度发生了变化，有时候急促而刺耳，有时候缓慢而沉闷，这种节奏性的变化让人难以预测接下来的任何事情，从而加剧了紧张感。在这样的环境下，每个人都会有自己的反应方式，但共同点就是那种无法避免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量增大</w:t>
      </w:r>
      <w:r>
        <w:rPr>
          <w:sz w:val="32"/>
          <w:szCs w:val="32"/>
        </w:rPr>
        <w:t>&lt;/p&gt;&lt;p&gt;&lt;img src="/static-img/UfT9WJpRqdWU2u0N_RtTQI8pRzzFQyAzpGIX-oRztIiPZ3oTV8AKQjw-n694Yygl6d2ltyXNcys8lrzHORe_stVtkpOLGDizMs707RLdixZmX5QHcu52_Tjx1nw_kBCoogdu2xFNVY1BiApdINDcMhgi__PXXxa2tdZf0e2kjuE8d52XQD6AhOd2eb3pEnGukZ1X--S2FggosxJ8Hec0un7qhcQ9z7fLcc7MFFVJDh4.jpg"&gt;&lt;/p&gt;&lt;p&gt;</w:t>
      </w:r>
      <w:r>
        <w:rPr>
          <w:sz w:val="32"/>
          <w:szCs w:val="32"/>
        </w:rPr>
        <w:t>当音量达到最高点时，那些声音变得几乎不可容忍，就像是在提醒你，你不能逃离这个环境。你可能会觉得自己就在那个地方，那里没有出口，没有喘息的机会，只能一直前行直至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声音消失之后，一种空前的安宁包围了我们。这是一个从紧张到放松、从焦虑到释然的大转变。而这一切，是在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完成的，不仅考验了我们的耐力，也给予我们了一次深刻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视频留给我们的不仅仅是一种体验，更是一种记忆。在接下来的日子里，我们可能会想起这份经历，并且反思它如何影响过我们的情绪和思考。</w:t>
      </w:r>
      <w:r>
        <w:rPr>
          <w:sz w:val="32"/>
          <w:szCs w:val="32"/>
        </w:rPr>
        <w:t>&lt;/p&gt;&lt;p&gt;&lt;a href = "/doc/961732-</w:t>
      </w:r>
      <w:r>
        <w:rPr>
          <w:sz w:val="32"/>
          <w:szCs w:val="32"/>
        </w:rPr>
        <w:t>不间断踹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紧张体验</w:t>
      </w:r>
      <w:r>
        <w:rPr>
          <w:sz w:val="32"/>
          <w:szCs w:val="32"/>
        </w:rPr>
        <w:t>.doc" rel="alternate" download="961732-</w:t>
      </w:r>
      <w:r>
        <w:rPr>
          <w:sz w:val="32"/>
          <w:szCs w:val="32"/>
        </w:rPr>
        <w:t>不间断踹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紧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