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班主任的温馨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压力的时代，教育作为社会进步的基石，依然扮演着不可或缺的角色。班主任不仅是学生们学习生活中的引路人，更是他们心灵上的慈父母。在班级管理、学术指导、心理辅导等方面，都展现出一位合格教师应有的风范。而最近，一则关于“大兔子好软”的水视频，让我们对这位班主任有了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的大兔子好软水视频背后的教育理念</w:t>
      </w:r>
      <w:r>
        <w:rPr>
          <w:sz w:val="32"/>
          <w:szCs w:val="32"/>
        </w:rPr>
        <w:t>&lt;/p&gt;&lt;p&gt;&lt;img src="/static-img/tojlw3Wx3eDPL58H1YgxcQ.jpg"&gt;&lt;/p&gt;&lt;p&gt;</w:t>
      </w:r>
      <w:r>
        <w:rPr>
          <w:sz w:val="32"/>
          <w:szCs w:val="32"/>
        </w:rPr>
        <w:t>大兔子的可爱模样让人忍不住想抱抱，但它也是一个寓意。教书是一种艺术，它需要耐心和细心，就像照顾大兔子一样。这种教育理念体现在班主任对待每个学生都极为珍贵，无论多么小的事情都会被关注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中蕴含的亲情与责任感</w:t>
      </w:r>
      <w:r>
        <w:rPr>
          <w:sz w:val="32"/>
          <w:szCs w:val="32"/>
        </w:rPr>
        <w:t>&lt;/p&gt;&lt;p&gt;&lt;img src="/static-img/DoY-2V-6126H5R_JqLDytA.jpg"&gt;&lt;/p&gt;&lt;p&gt;</w:t>
      </w:r>
      <w:r>
        <w:rPr>
          <w:sz w:val="32"/>
          <w:szCs w:val="32"/>
        </w:rPr>
        <w:t>视频中，大兔子的柔顺毛发和纯真的眼神，是班主任无私奉献精神的一种体现。当他用自己的方式来陪伴孩子们时，我们就能看出，他对每个孩子都是既严格又温暖，这样的责任感让我们肃然起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只是知识传授，还要培养品德</w:t>
      </w:r>
      <w:r>
        <w:rPr>
          <w:sz w:val="32"/>
          <w:szCs w:val="32"/>
        </w:rPr>
        <w:t>&lt;/p&gt;&lt;p&gt;&lt;img src="/static-img/9-5xJ1fq5BJcrXomzBnK5g.jpg"&gt;&lt;/p&gt;&lt;p&gt;</w:t>
      </w:r>
      <w:r>
        <w:rPr>
          <w:sz w:val="32"/>
          <w:szCs w:val="32"/>
        </w:rPr>
        <w:t>通过这个水视频，我们可以看到，不仅是知识点滴滴地传授给学生，而是在日常生活中也在潜移默化地影响着他们的心性。这正符合现代教育理念，即培养全面发展的人才，不仅要懂得知识，也要有良好的品德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如何以身作则成为榜样</w:t>
      </w:r>
      <w:r>
        <w:rPr>
          <w:sz w:val="32"/>
          <w:szCs w:val="32"/>
        </w:rPr>
        <w:t>&lt;/p&gt;&lt;p&gt;&lt;img src="/static-img/09wT4hVccfSZX5Qef6fdHg.jpg"&gt;&lt;/p&gt;&lt;p&gt;</w:t>
      </w:r>
      <w:r>
        <w:rPr>
          <w:sz w:val="32"/>
          <w:szCs w:val="32"/>
        </w:rPr>
        <w:t>在这个过程中，老师自己也成为了榜样。他将自己的爱心、耐心和责任感展示出来，为学生们树立了榜样。这样的行为激励着学生们自觉遵守规章制度，同时也增强了他们的情感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中的欢笑声响彻校园空气</w:t>
      </w:r>
      <w:r>
        <w:rPr>
          <w:sz w:val="32"/>
          <w:szCs w:val="32"/>
        </w:rPr>
        <w:t>&lt;/p&gt;&lt;p&gt;&lt;img src="/static-img/h_RQM99ptLuQoJHeK4XICw.jpg"&gt;&lt;/p&gt;&lt;p&gt;</w:t>
      </w:r>
      <w:r>
        <w:rPr>
          <w:sz w:val="32"/>
          <w:szCs w:val="32"/>
        </w:rPr>
        <w:t>这段短暂但充满欢乐的声音，让我们的校园环境变得更加轻松愉快，每一次微笑都是一种力量，将人们的心情提升到新的高度。这正是优秀教师应该带给我们的——积极向上、乐观向阳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在于今天播下的善</w:t>
      </w:r>
      <w:r>
        <w:rPr>
          <w:sz w:val="32"/>
          <w:szCs w:val="32"/>
        </w:rPr>
        <w:t>seed&lt;/p&gt;&lt;p&gt;</w:t>
      </w:r>
      <w:r>
        <w:rPr>
          <w:sz w:val="32"/>
          <w:szCs w:val="32"/>
        </w:rPr>
        <w:t>这些善举，如同播下了一颗颗善良之种，在未来的岁月里会开花结果。如果能够持续这样做，那么我们的未来一定会更加美好，因为这是由我们今天所做出的努力决定的。</w:t>
      </w:r>
      <w:r>
        <w:rPr>
          <w:sz w:val="32"/>
          <w:szCs w:val="32"/>
        </w:rPr>
        <w:t>&lt;/p&gt;&lt;p&gt;&lt;a href = "/doc/961825-</w:t>
      </w:r>
      <w:r>
        <w:rPr>
          <w:sz w:val="32"/>
          <w:szCs w:val="32"/>
        </w:rPr>
        <w:t>大兔子好软班主任的温馨水视频</w:t>
      </w:r>
      <w:r>
        <w:rPr>
          <w:sz w:val="32"/>
          <w:szCs w:val="32"/>
        </w:rPr>
        <w:t>.doc" rel="alternate" download="961825-</w:t>
      </w:r>
      <w:r>
        <w:rPr>
          <w:sz w:val="32"/>
          <w:szCs w:val="32"/>
        </w:rPr>
        <w:t>大兔子好软班主任的温馨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