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的移动优化如何在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设备上获得最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基本信息是非常重要的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是一款专注于提供高品质生活服务和商品推荐的应用程序，它集成了购物、社交、娱乐等多种功能，为用户打造了一个全面的生活平台。在这款应用中，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为用户提供了一种更加便捷和流畅的访问方式。</w:t>
      </w:r>
      <w:r>
        <w:rPr>
          <w:sz w:val="32"/>
          <w:szCs w:val="32"/>
        </w:rPr>
        <w:t>&lt;/p&gt;&lt;p&gt;&lt;img src="/static-img/ZRa4ftuslTIC5747N-2n5tI8dgT61l7zmOnwdPxM873Tc5LXmiEQ5RvvxE1ikRxT.jpg"&gt;&lt;/p&gt;&lt;p&gt;</w:t>
      </w:r>
      <w:r>
        <w:rPr>
          <w:sz w:val="32"/>
          <w:szCs w:val="32"/>
        </w:rPr>
        <w:t>其次，移动优化对于任何一款想要在移动端成功”的应用来说都是至关重要的一环。由于不同操作系统（如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的界面设计和用户习惯存在差异，因此针对特定操作系统进行精细调整显得尤为关键。对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来说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不仅需要考虑到苹果设备上的屏幕尺寸大小，还要确保其界面风格符合苹果生态圈内产品的一致性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版本之间可能会存在一些差异，这直接影响到用户体验。在开发过程中，团队成员需要密切关注每一次更新，并确保新功能或修复的问题都能被适配至不同的操作系统，从而保证无论是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上运行，都能够提供稳定且高效的服务。</w:t>
      </w:r>
      <w:r>
        <w:rPr>
          <w:sz w:val="32"/>
          <w:szCs w:val="32"/>
        </w:rPr>
        <w:t>&lt;/p&gt;&lt;p&gt;&lt;img src="/static-img/O-nAZoPWipG-PaYG0qOxztI8dgT61l7zmOnwdPxM873XxasT4mE0lRlOUGWgjw0OycdrMq_gFbmsgbgF_OKtKyIYt1EC_g3VAPdaIyG-M9E.pn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开发时，也需要特别注意性能问题。为了让应用运行流畅，无论是处理大量数据查询还是执行复杂算法，都应该尽量减少资源消耗，以避免出现卡顿或者崩溃的情况。这通常涉及到代码优化、图像压缩以及其他技术手段来提高加载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也是另一个不可忽视的话题。在现代智能手机时代，对于任何一款应用而言保护个人信息安全是最基本的人道责任。而对于某些敏感数据，如支付信息或账户密码等，更需采取严格措施以防止未授权访问。此外，由于各种安全漏洞不断涌现，所以必须保持软件更新，并积极响应来自各方关于潜在风险的问题反馈。</w:t>
      </w:r>
      <w:r>
        <w:rPr>
          <w:sz w:val="32"/>
          <w:szCs w:val="32"/>
        </w:rPr>
        <w:t>&lt;/p&gt;&lt;p&gt;&lt;img src="/static-img/Uw4xOIMPlOZ8smZEXXZmRNI8dgT61l7zmOnwdPxM873XxasT4mE0lRlOUGWgjw0OycdrMq_gFbmsgbgF_OKtKyIYt1EC_g3VAPdaIyG-M9E.jpg"&gt;&lt;/p&gt;&lt;p&gt;</w:t>
      </w:r>
      <w:r>
        <w:rPr>
          <w:sz w:val="32"/>
          <w:szCs w:val="32"/>
        </w:rPr>
        <w:t>最后，但绝非最不重要的是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设计。当我们谈及“美观”时，我们指的是一种既简洁又易用的界面设计，使得即使初次使用也能迅速找到自己所需的地方，而不会感到困惑或沮丧。通过对色彩搭配、字体选择以及布局规划等方面进行精心挑选，可以有效提升整体使用者的满意度，同时增加他们对该产品持久性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这一领域，我们可以看到从基础架构建设到前沿技术创新，一系列复杂但又有序地排列着，每一步都像是拼凑成了一幅完美图画。这种深入分析不仅展示了专业团队在技术上的卓越能力，也反映出了他们对客户需求与期望不断追求完善的手段。如果你是一个寻找高质量生活服务和商品推荐的爱好者，那么将你的浏览器指向这个神秘地点，或许你会发现这里隐藏着你所期待的一切——无论是在哪个角落，你都会遇见惊喜，而不是遗憾。</w:t>
      </w:r>
      <w:r>
        <w:rPr>
          <w:sz w:val="32"/>
          <w:szCs w:val="32"/>
        </w:rPr>
        <w:t>&lt;/p&gt;&lt;p&gt;&lt;img src="/static-img/eLzn5Zbtxy4fN4uoUQirYdI8dgT61l7zmOnwdPxM873XxasT4mE0lRlOUGWgjw0OycdrMq_gFbmsgbgF_OKtKyIYt1EC_g3VAPdaIyG-M9E.png"&gt;&lt;/p&gt;&lt;p&gt;&lt;a href = "/doc/96188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的移动优化如何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获得最佳体验</w:t>
      </w:r>
      <w:r>
        <w:rPr>
          <w:sz w:val="32"/>
          <w:szCs w:val="32"/>
        </w:rPr>
        <w:t>.doc" rel="alternate" download="96188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的移动优化如何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获得最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