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扶摇皇后的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小说《扶摇皇后》以其独特的剧情和深刻的人物塑造赢得了众多读者的喜爱。这个故事讲述了一个普通女孩如何凭借自己的努力，成就了一番事业，从而成为了一位无人能及的“扶摇皇后”。今天，我们就来探讨一下《扶摇皇后》中的成功秘诀，以及如何通过学习这部作品来提升我们的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故事开始说起。在现实生活中，就像小说中的主角一样，有些人可能会因为各种原因感到沮丧和失望。但是，这些人物并没有因此放弃，他们选择了继续前行，最终实现了自己的梦想。比如，在新浪微博上，一位名叫张小姐的用户，她在工作上遭遇到了挫折，但她并没有气馁，而是利用这些经历作为学习和成长的机会。她通过不断地努力，最终获得了更好的职位，并且还写下了一篇关于逆袭励志的小说，这本书很快就在网上的文学平台上火遍天下。</w:t>
      </w:r>
      <w:r>
        <w:rPr>
          <w:sz w:val="32"/>
          <w:szCs w:val="32"/>
        </w:rPr>
        <w:t>&lt;/p&gt;&lt;p&gt;&lt;img src="/static-img/YACJIUT4Sal6b7HjIXvqBQ.jpg"&gt;&lt;/p&gt;&lt;p&gt;</w:t>
      </w:r>
      <w:r>
        <w:rPr>
          <w:sz w:val="32"/>
          <w:szCs w:val="32"/>
        </w:rPr>
        <w:t>其次，《扶摇皇后》中的成功秘诀之一就是坚持不懈。在这个过程中，不仅要有强烈的欲望，还要能够将这种欲望转化为行动。正如新浪微博上的另一位用户李先生，他最初只是个普通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，但他对金融市场充满热情。他花费大量时间阅读金融知识，参加培训课程，并且在空闲时还尝试着模拟交易。这份持续不懈的努力最终让他成为了一名资深投资者，被很多人尊称为“财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扶摇皇后的》的成功也体现在它对人物性格与内心世界细腻描绘上。每个角色都有其独特的情感线索，无论是在高潮还是低谷，都能看到他们内心深处真实的情感反应。这一点，也被许多读者所赞赏，比如一则评论：“我喜欢的是作者把握住每个人的心理状态，让读者仿佛自己也身临其境。”</w:t>
      </w:r>
      <w:r>
        <w:rPr>
          <w:sz w:val="32"/>
          <w:szCs w:val="32"/>
        </w:rPr>
        <w:t>&lt;/p&gt;&lt;p&gt;&lt;img src="/static-img/g6zkdm-gxx_BUgWxHoEDAQ.png"&gt;&lt;/p&gt;&lt;p&gt;</w:t>
      </w:r>
      <w:r>
        <w:rPr>
          <w:sz w:val="32"/>
          <w:szCs w:val="32"/>
        </w:rPr>
        <w:t>最后，不可忽视的是，《扶游皇后的》之所以受欢迎，还因为它提供了一种不同的视角去看待生活。当我们面对困难时，可以尝试用一种积极的心态去应对，因为正是这些困难塑造着我们的未来，就像故事里面的主人公一样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扶游皇后的》教会我们，即使在逆境中也不必放弃希望，只要保持坚韧、专注于目标以及不断自我提升，我们或许能达到意想不到的地步。而对于那些正在追寻梦想的人们来说，这部作品是一份宝贵的心灵鸡汤，它鼓励人们勇敢追求自己的梦想，不畏艰险，以至于最终实现真正意义上的“逆袭”。</w:t>
      </w:r>
      <w:r>
        <w:rPr>
          <w:sz w:val="32"/>
          <w:szCs w:val="32"/>
        </w:rPr>
        <w:t>&lt;/p&gt;&lt;p&gt;&lt;img src="/static-img/OUd-gHL5-Z8Rwne7vWoTxA.jpg"&gt;&lt;/p&gt;&lt;p&gt;&lt;a href = "/doc/961896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扶摇皇后的腾飞</w:t>
      </w:r>
      <w:r>
        <w:rPr>
          <w:sz w:val="32"/>
          <w:szCs w:val="32"/>
        </w:rPr>
        <w:t>.doc" rel="alternate" download="961896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扶摇皇后的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