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老文明的最后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惊悚系列的最新一季中，我们见证了一个充满悬疑和紧张感的故事。以下是我们对这一季主要亮点的分析。</w:t>
      </w:r>
      <w:r>
        <w:rPr>
          <w:sz w:val="32"/>
          <w:szCs w:val="32"/>
        </w:rPr>
        <w:t>&lt;/p&gt;&lt;p&gt;&lt;img src="/static-img/ApANJVPqEDrH6Ee-g-aAHMUi1rv3vCBZ7J5sbJPalgq5PncCaYqzVDQ0KdXw2BGK.jpg"&gt;&lt;/p&gt;&lt;p&gt;</w:t>
      </w:r>
      <w:r>
        <w:rPr>
          <w:sz w:val="32"/>
          <w:szCs w:val="32"/>
        </w:rPr>
        <w:t>外星生命的真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第五季揭示了外星生命存在于地球上的秘密，这些生物不仅拥有超乎想象的力量，还有着复杂而神秘的情感世界。它们在人类社会中的活动引发了一系列连锁反应，迫使人类重新思考自己与自然界之间的地位关系。</w:t>
      </w:r>
      <w:r>
        <w:rPr>
          <w:sz w:val="32"/>
          <w:szCs w:val="32"/>
        </w:rPr>
        <w:t>&lt;/p&gt;&lt;p&gt;&lt;img src="/static-img/KDP-eMTO_DL5Ykx6uG7GA8Ui1rv3vCBZ7J5sbJPalgr-sbXs11ilWtO2tsAd_hO_jllEm1jsgLR8m7SOo-l5NwIoMhcXE5ZU-Uq6lnKdT3jvbk1s9gorkw0Qv2nVPeEVjbSBFLAvlR2oSdFBYQ_7gZBEl1B1SD6KAVv1YXFjzPjx2pCAUdRLTtSOV3j9SbZLgcYWi8tL4O56SZDsvxVopQ.jpg"&gt;&lt;/p&gt;&lt;p&gt;</w:t>
      </w:r>
      <w:r>
        <w:rPr>
          <w:sz w:val="32"/>
          <w:szCs w:val="32"/>
        </w:rPr>
        <w:t>科技进步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外来威胁，人类不得不加速科技发展，但同时也引发了关于伦理、安全性和控制权的问题。这一季通过展现不同国家间竞争与合作，以及个人道德选择所带来的后果，深刻探讨了技术进步背后的社会责任。</w:t>
      </w:r>
      <w:r>
        <w:rPr>
          <w:sz w:val="32"/>
          <w:szCs w:val="32"/>
        </w:rPr>
        <w:t>&lt;/p&gt;&lt;p&gt;&lt;img src="/static-img/_4jdx8rWIM-PagJuxkmB6cUi1rv3vCBZ7J5sbJPalgr-sbXs11ilWtO2tsAd_hO_jllEm1jsgLR8m7SOo-l5NwIoMhcXE5ZU-Uq6lnKdT3jvbk1s9gorkw0Qv2nVPeEVjbSBFLAvlR2oSdFBYQ_7gZBEl1B1SD6KAVv1YXFjzPjx2pCAUdRLTtSOV3j9SbZLgcYWi8tL4O56SZDsvxVopQ.jpg"&gt;&lt;/p&gt;&lt;p&gt;</w:t>
      </w:r>
      <w:r>
        <w:rPr>
          <w:sz w:val="32"/>
          <w:szCs w:val="32"/>
        </w:rPr>
        <w:t>情节回顾与新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季以前几季留下的悬念为起点，对一些关键人物进行了更深入的人物塑造，同时又推出了新的谜团，为未来的剧情布下伏笔。观众既能享受到熟悉角色之间互动，又能期待新的故事线条出现。</w:t>
      </w:r>
      <w:r>
        <w:rPr>
          <w:sz w:val="32"/>
          <w:szCs w:val="32"/>
        </w:rPr>
        <w:t>&lt;/p&gt;&lt;p&gt;&lt;img src="/static-img/YFTjx0faqLg2BHYVFgfPssUi1rv3vCBZ7J5sbJPalgr-sbXs11ilWtO2tsAd_hO_jllEm1jsgLR8m7SOo-l5NwIoMhcXE5ZU-Uq6lnKdT3jvbk1s9gorkw0Qv2nVPeEVjbSBFLAvlR2oSdFBYQ_7gZBEl1B1SD6KAVv1YXFjzPjx2pCAUdRLTtSOV3j9SbZLgcYWi8tL4O56SZDsvxVopQ.jpg"&gt;&lt;/p&gt;&lt;p&gt;</w:t>
      </w:r>
      <w:r>
        <w:rPr>
          <w:sz w:val="32"/>
          <w:szCs w:val="32"/>
        </w:rPr>
        <w:t>视觉效果与特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开头到结束，《远古入侵》第五季都展示了一流的视觉效果和特效，使得每一次 </w:t>
      </w:r>
      <w:r>
        <w:rPr>
          <w:sz w:val="32"/>
          <w:szCs w:val="32"/>
        </w:rPr>
        <w:t xml:space="preserve">aliens </w:t>
      </w:r>
      <w:r>
        <w:rPr>
          <w:sz w:val="32"/>
          <w:szCs w:val="32"/>
        </w:rPr>
        <w:t>的出现或大规模战斗场面，都让人印象深刻。在这样的背景下，整体剧情显得更加沉重和震撼。</w:t>
      </w:r>
      <w:r>
        <w:rPr>
          <w:sz w:val="32"/>
          <w:szCs w:val="32"/>
        </w:rPr>
        <w:t>&lt;/p&gt;&lt;p&gt;&lt;img src="/static-img/6pt-4idU-dTWTS0ntc8vLMUi1rv3vCBZ7J5sbJPalgr-sbXs11ilWtO2tsAd_hO_jllEm1jsgLR8m7SOo-l5NwIoMhcXE5ZU-Uq6lnKdT3jvbk1s9gorkw0Qv2nVPeEVjbSBFLAvlR2oSdFBYQ_7gZBEl1B1SD6KAVv1YXFjzPjx2pCAUdRLTtSOV3j9SbZLgcYWi8tL4O56SZDsvxVopQ.jpg"&gt;&lt;/p&gt;&lt;p&gt;</w:t>
      </w:r>
      <w:r>
        <w:rPr>
          <w:sz w:val="32"/>
          <w:szCs w:val="32"/>
        </w:rPr>
        <w:t>主题探讨：生存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感的一季里，不同文化和种族被迫合作，以抵御共同敌人。这不仅是生存之战，也是一场关于理解、尊重彼此差异性的哲学思考，让观众从中汲取到关于多元共存重要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挑战之后，一些关键人物找到了解决问题的手段，而其他则走上了不同的道路。虽然当前危机得到暂时缓解，但《远古入侵》第五季留给我们的仍然是一个开放式结局，这让我们对于接下来会发生什么感到好奇，并且期待更多精彩内容。</w:t>
      </w:r>
      <w:r>
        <w:rPr>
          <w:sz w:val="32"/>
          <w:szCs w:val="32"/>
        </w:rPr>
        <w:t>&lt;/p&gt;&lt;p&gt;&lt;a href = "/doc/961939-</w:t>
      </w:r>
      <w:r>
        <w:rPr>
          <w:sz w:val="32"/>
          <w:szCs w:val="32"/>
        </w:rPr>
        <w:t>远古入侵第五季揭秘古老文明的最后一战</w:t>
      </w:r>
      <w:r>
        <w:rPr>
          <w:sz w:val="32"/>
          <w:szCs w:val="32"/>
        </w:rPr>
        <w:t>.doc" rel="alternate" download="961939-</w:t>
      </w:r>
      <w:r>
        <w:rPr>
          <w:sz w:val="32"/>
          <w:szCs w:val="32"/>
        </w:rPr>
        <w:t>远古入侵第五季揭秘古老文明的最后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