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物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掌心宠物与主人的日常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掌心：宠物与主人的日常甜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往往被繁忙的工作和生活压力所困扰。然而，不论多么忙碌，每天下午四点钟，一种特殊的时刻总会悄然到来，那就是宠物主人们为他们忠实的小伙伴准备的一份特别的待遇——傍晚时分，带着疲惫回到家中，首先拥抱的是那一双期待已久的大眼睛。</w:t>
      </w:r>
      <w:r>
        <w:rPr>
          <w:sz w:val="32"/>
          <w:szCs w:val="32"/>
        </w:rPr>
        <w:t>&lt;/p&gt;&lt;p&gt;&lt;img src="/static-img/PkVSqeN7njFD0JxKme_feA.jpg"&gt;&lt;/p&gt;&lt;p&gt;</w:t>
      </w:r>
      <w:r>
        <w:rPr>
          <w:sz w:val="32"/>
          <w:szCs w:val="32"/>
        </w:rPr>
        <w:t>这不仅是对主人的一种依赖，更是一种爱护。每当你疲惫地躺在沙发上，抬眼望去，只见小狗正坐在你的脚边，用它那双大眼睛看着你，它似乎在说：“我知道今天你可能很累，但请不要忘记了，我一直都在这里陪着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场景，在无数家庭中都有发生。在上海的一个居住区内，有一个叫李明的人，他是一个白领，每天工作非常辛苦。但是只要他回家后，就会将自己的压力倾诉给他的猫咪小花，小花总是在他的脚边轻声喵唤，让他放松下来。</w:t>
      </w:r>
      <w:r>
        <w:rPr>
          <w:sz w:val="32"/>
          <w:szCs w:val="32"/>
        </w:rPr>
        <w:t>&lt;/p&gt;&lt;p&gt;&lt;img src="/static-img/dMNOTTauQV4eUmuxzTKK8g.jpg"&gt;&lt;/p&gt;&lt;p&gt;</w:t>
      </w:r>
      <w:r>
        <w:rPr>
          <w:sz w:val="32"/>
          <w:szCs w:val="32"/>
        </w:rPr>
        <w:t>就像北京市的一个家庭，他们养了一只名叫金毛寻回犬的小球儿。当业余时间里，孩子们沉浸于电子游戏或看手机的时候，小球儿就会用它温柔的声音吸引他们注意，再次把大家聚集到一起玩耍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宠他度日”，这是许多人为了让自己更快乐，也为了让自己的宠物过得更好而选择做的事情。这不仅仅是一种责任感，更是一种爱。通过与宠物共度时光，我们能够找到生活中的宁静和平衡，同时也能锻炼出耐心和责任感。</w:t>
      </w:r>
      <w:r>
        <w:rPr>
          <w:sz w:val="32"/>
          <w:szCs w:val="32"/>
        </w:rPr>
        <w:t>&lt;/p&gt;&lt;p&gt;&lt;img src="/static-img/swl-Y7ODQMbZRpfOzt8HKw.jpg"&gt;&lt;/p&gt;&lt;p&gt;</w:t>
      </w:r>
      <w:r>
        <w:rPr>
          <w:sz w:val="32"/>
          <w:szCs w:val="32"/>
        </w:rPr>
        <w:t>例如，有些人会利用周末带着他们的小动物去公园散步，这样的活动不仅能够增加人际之间的情感交流，还能增强彼此间的情感纽带。而对于那些独居者来说，与宠物共处，无疑是最好的朋友。此外，对于一些心理疾病患者来说，与动物互动甚至可以作为一种治疗手段，以缓解焦虑、抑郁等情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宠他度日”并不意味着所有时间都要投入到与宠物互动中，但是偶尔这样的安排，可以为我们的人生注入新的活力，让我们的生命更加丰富多彩。而且，这也是对我们忠诚小伙伴的一份美好的馈赠，是一种永恒的地理位置——紧握手掌之中，而不是只是虚拟空间里的点点滴滴。</w:t>
      </w:r>
      <w:r>
        <w:rPr>
          <w:sz w:val="32"/>
          <w:szCs w:val="32"/>
        </w:rPr>
        <w:t>&lt;/p&gt;&lt;p&gt;&lt;img src="/static-img/S3gC9k_GsKDqNmU3inkh4w.jpg"&gt;&lt;/p&gt;&lt;p&gt;&lt;a href = "/doc/961953-</w:t>
      </w:r>
      <w:r>
        <w:rPr>
          <w:sz w:val="32"/>
          <w:szCs w:val="32"/>
        </w:rPr>
        <w:t>宠物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掌心宠物与主人的日常甜蜜</w:t>
      </w:r>
      <w:r>
        <w:rPr>
          <w:sz w:val="32"/>
          <w:szCs w:val="32"/>
        </w:rPr>
        <w:t>.doc" rel="alternate" download="961953-</w:t>
      </w:r>
      <w:r>
        <w:rPr>
          <w:sz w:val="32"/>
          <w:szCs w:val="32"/>
        </w:rPr>
        <w:t>宠物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掌心宠物与主人的日常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