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老陈之间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赵青老陈之间的秘密交谈似乎成了这座古城里最热门的话题。人们都知道，这对年迈的朋友每当天气晴好时，就会在他们共同居住的小院中进行长时间的窃窃私语。</w:t>
      </w:r>
      <w:r>
        <w:rPr>
          <w:sz w:val="32"/>
          <w:szCs w:val="32"/>
        </w:rPr>
        <w:t>&lt;/p&gt;&lt;p&gt;&lt;img src="/static-img/_GPuA2X58i2ode2AHXbXuDArIyjkiLoKWwSd2TCS2nf99lMr260kjMan0OPqenjG.jpg"&gt;&lt;/p&gt;&lt;p&gt;</w:t>
      </w:r>
      <w:r>
        <w:rPr>
          <w:sz w:val="32"/>
          <w:szCs w:val="32"/>
        </w:rPr>
        <w:t>传说中的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赵青和老陈是多年的挚友，他们从小一起上学、一起玩耍，一直到成年后各自有了自己的家庭，但他们之间的情谊却没有丝毫减弱。无论是经历了多少风雨，都无法磨灭他们心中对彼此的深厚感情。在这个充满猜疑与背叛的大时代背景下，赵青老陈之间那份纯真的友情简直是一种奇迹。</w:t>
      </w:r>
      <w:r>
        <w:rPr>
          <w:sz w:val="32"/>
          <w:szCs w:val="32"/>
        </w:rPr>
        <w:t>&lt;/p&gt;&lt;p&gt;&lt;img src="/static-img/pB6zCNSP21rdrkOkLuhYBzArIyjkiLoKWwSd2TCS2nf5Y6u1NqJp9Lwr-DWPOnCvgZfXJFWzvaGhl1WDX3OCiA.png"&gt;&lt;/p&gt;&lt;p&gt;</w:t>
      </w:r>
      <w:r>
        <w:rPr>
          <w:sz w:val="32"/>
          <w:szCs w:val="32"/>
        </w:rPr>
        <w:t>秘密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黄昏降临，他们就会坐在院子里的石凳上，不知疲倦地聊起往事。他们讨论着过去的事情，有时候也会分享一些未曾被人知晓的秘密。这不仅仅是简单的闲聊，而是一种心灵上的交流，每个字都承载着深层次的情感和信任。</w:t>
      </w:r>
      <w:r>
        <w:rPr>
          <w:sz w:val="32"/>
          <w:szCs w:val="32"/>
        </w:rPr>
        <w:t>&lt;/p&gt;&lt;p&gt;&lt;img src="/static-img/Sd8gOpFAVakYtYNGRYtq0DArIyjkiLoKWwSd2TCS2nf5Y6u1NqJp9Lwr-DWPOnCvgZfXJFWzvaGhl1WDX3OCiA.png"&gt;&lt;/p&gt;&lt;p&gt;</w:t>
      </w:r>
      <w:r>
        <w:rPr>
          <w:sz w:val="32"/>
          <w:szCs w:val="32"/>
        </w:rPr>
        <w:t>遗产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两人都开始思考自己的未来。由于没有亲生子，他们决定将自己的一切财产留给对方作为遗产。在这些私下里的对话中，他们详细规划了这一切，从房产到资产，再到家族历史，每一项细节都被精心考虑，以确保遗产能够合理分配，并且不会引起任何纷争或误解。</w:t>
      </w:r>
      <w:r>
        <w:rPr>
          <w:sz w:val="32"/>
          <w:szCs w:val="32"/>
        </w:rPr>
        <w:t>&lt;/p&gt;&lt;p&gt;&lt;img src="/static-img/tsTJZcmo-JbiMpYIOucYljArIyjkiLoKWwSd2TCS2nf5Y6u1NqJp9Lwr-DWPOnCvgZfXJFWzvaGhl1WDX3OCiA.pn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赵青老 陈积累了一大批宝贵的人生经验。在窃窃私语的时候，他们总会分享一些关于生活哲学的话题，比如如何面对逆境、如何保持内心平静等等。这些建议虽然简单，却蕴含着深邃之意，对于那些听者而言，无疑是一股力量，让人感到温暖又鼓舞人心。</w:t>
      </w:r>
      <w:r>
        <w:rPr>
          <w:sz w:val="32"/>
          <w:szCs w:val="32"/>
        </w:rPr>
        <w:t>&lt;/p&gt;&lt;p&gt;&lt;img src="/static-img/TZlPOijz2-aAJO5t7vgHdDArIyjkiLoKWwSd2TCS2nf5Y6u1NqJp9Lwr-DWPOnCvgZfXJFWzvaGhl1WDX3OCiA.png"&gt;&lt;/p&gt;&lt;p&gt;</w:t>
      </w:r>
      <w:r>
        <w:rPr>
          <w:sz w:val="32"/>
          <w:szCs w:val="32"/>
        </w:rPr>
        <w:t>家族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史对于任何一位家谱研究者来说都是宝贵财富，而对于像赵青这样的书香门第，更是不容忽视的事物。他与老陈不断探讨家族历史，从远古传统文化到近代社会变迁，他们试图通过这些了解更好地理解自己所处的地位，以及责任所在。而这些探讨也是它们珍惜关系的一个重要方面，因为只有相互理解才能让这段悠久血脉得以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渐渐衰弱，但两人的精神依旧旺盛。在晚年的岁月里，他们更多地思考的是如何为社会做出贡献。一旦身边所有事情安排妥当之后，那些曾经梦想中的项目终于可以落实起来。例如建立一个慈善基金，用来帮助贫困儿童获得教育机会，或是在城市角落建造一片绿化带，为市民提供休闲空间……这些计划虽然还只是纸上谈兵，但正因为有了这样一种愿景，也就有了一种前进的动力，使得即使是在晚年的生命里，也能找到新的意义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浓重，赵青与老陈间那番神秘而温馨的心声，如同轻拂过耳畔的声音，在夜空中回荡。但不幸的是，这场美妙无比的情景并不是永恒可持续，只要有一天，它们终将走向尘土，只留下我们今天看到的一幕幕画面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故事，就像是千百年前的诗篇一样，被永恒铭刻下来。不过，即使如此，这段传奇也已经足够让我们感受到那种真诚与忠诚，是何等难以企及的人类美德啊！</w:t>
      </w:r>
      <w:r>
        <w:rPr>
          <w:sz w:val="32"/>
          <w:szCs w:val="32"/>
        </w:rPr>
        <w:t>&lt;/p&gt;&lt;p&gt;&lt;a href = "/doc/962033-</w:t>
      </w:r>
      <w:r>
        <w:rPr>
          <w:sz w:val="32"/>
          <w:szCs w:val="32"/>
        </w:rPr>
        <w:t>赵青老陈之间的秘密交谈</w:t>
      </w:r>
      <w:r>
        <w:rPr>
          <w:sz w:val="32"/>
          <w:szCs w:val="32"/>
        </w:rPr>
        <w:t>.doc" rel="alternate" download="962033-</w:t>
      </w:r>
      <w:r>
        <w:rPr>
          <w:sz w:val="32"/>
          <w:szCs w:val="32"/>
        </w:rPr>
        <w:t>赵青老陈之间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