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感恩之心永远在人间普法栏目剧的温暖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感恩之心永远在人间：普法栏目剧的温暖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存在着无数美好的事情和故事，每一件每一段都值得我们去珍惜和传播。其中，“普法栏目剧报恩记”就像是社会的一面镜子，它通过真实的情景、真挚的人物塑造，让我们看到了一种特殊的“报恩”，这种报恩不仅仅是对他人的感激之情，更是对社会的贡献。</w:t>
      </w:r>
      <w:r>
        <w:rPr>
          <w:sz w:val="32"/>
          <w:szCs w:val="32"/>
        </w:rPr>
        <w:t>&lt;/p&gt;&lt;p&gt;&lt;img src="/static-img/OcVtj9R9bYD47wf91joYoA.jpeg"&gt;&lt;/p&gt;&lt;p&gt;</w:t>
      </w:r>
      <w:r>
        <w:rPr>
          <w:sz w:val="32"/>
          <w:szCs w:val="32"/>
        </w:rPr>
        <w:t>首先，“普法栏目剧报恩记”展示了一个明显的主题，那就是感恩。在这个节奏快捷、信息爆炸的时代，我们常常忘记了最基本的人文关怀。通过这部剧集，我们看到了那些因为某些原因而被忽视或过度批评的人们，他们并非坏人，而是一般普通人，只是在特定的情况下表现出了不同的行为。而他们受到同事、朋友甚至陌生人的帮助时，展现出的那种深深的感激和珍惜，这正是我们每个人都应该学习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作品还强调了公平与正义。它向观众展示了多个案例，其中有些人物因为各种误解或者偏见而遭受歧视，但最终得到正确的心路历程和公正处理。这不仅让观众了解到法律知识，也启发人们思考如何更好地理解周围人的行为，以及如何用更加宽容的心态去接纳别人。</w:t>
      </w:r>
      <w:r>
        <w:rPr>
          <w:sz w:val="32"/>
          <w:szCs w:val="32"/>
        </w:rPr>
        <w:t>&lt;/p&gt;&lt;p&gt;&lt;img src="/static-img/EAfL5lhblQ_v_0plP9sdHQ.jpeg"&gt;&lt;/p&gt;&lt;p&gt;</w:t>
      </w:r>
      <w:r>
        <w:rPr>
          <w:sz w:val="32"/>
          <w:szCs w:val="32"/>
        </w:rPr>
        <w:t>再者，“普法栏目剧报恩记”也是一部教育性的作品。通过精彩的情节设计，它吸引了大量年轻观众参与到观看中来。在这些年轻观众眼中，这不仅是一个简单的电视节目，更是一个学习平台，一个能够提升他们法律意识和道德修养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栏目的制作团队非常注重细节处理，从角色设置到情境构建，再到结局呈现，都经过精心考虑，以确保内容既符合实际情况，又能引起大众共鸣。此外，还有专业律师作为顾问，为整个系列提供专业意见，使得整体内容更加贴近生活实际，同时也保证了其准确性和权威性。</w:t>
      </w:r>
      <w:r>
        <w:rPr>
          <w:sz w:val="32"/>
          <w:szCs w:val="32"/>
        </w:rPr>
        <w:t>&lt;/p&gt;&lt;p&gt;&lt;img src="/static-img/l4slrTqxwORGYJi2eUMkUw.jpeg"&gt;&lt;/p&gt;&lt;p&gt;</w:t>
      </w:r>
      <w:r>
        <w:rPr>
          <w:sz w:val="32"/>
          <w:szCs w:val="32"/>
        </w:rPr>
        <w:t>最后，“普法栏目剧报恩记”的成功，不仅在于其内容丰富且具有教育意义，而且还有很高的娱乐价值。当这些复杂的情绪冲突与紧张刺激的情节交织在一起时，就形成了一种难以抗拒的小说式效果，使得观众既能接受知识又能享受乐趣。这一点尤为重要，因为只有当这样的结合达到最佳状态时，才能够真正实现文化传播与社科教育相结合的大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普法栏目剧报恩记”是一部极具影响力的电视作品，它不只是单纯讲述一些故事，而是在其中蕴含着深刻的人生哲理，以及对于社会责任与个人责任的一种探讨。它鼓励人们从日常生活中寻找机会去帮助他人，无论这种帮助是否微不足道，它都是对社会的一份爱，是一种无私奉献，是一种永恒的话题——感谢之心永远存在于我们的世界里。</w:t>
      </w:r>
      <w:r>
        <w:rPr>
          <w:sz w:val="32"/>
          <w:szCs w:val="32"/>
        </w:rPr>
        <w:t>&lt;/p&gt;&lt;p&gt;&lt;img src="/static-img/-O_ohJ4UaasmXP0aCwaDRg.jpeg"&gt;&lt;/p&gt;&lt;p&gt;&lt;a href = "/doc/962323-</w:t>
      </w:r>
      <w:r>
        <w:rPr>
          <w:sz w:val="32"/>
          <w:szCs w:val="32"/>
        </w:rPr>
        <w:t>感恩之心永远在人间普法栏目剧的温暖回响</w:t>
      </w:r>
      <w:r>
        <w:rPr>
          <w:sz w:val="32"/>
          <w:szCs w:val="32"/>
        </w:rPr>
        <w:t>.doc" rel="alternate" download="962323-</w:t>
      </w:r>
      <w:r>
        <w:rPr>
          <w:sz w:val="32"/>
          <w:szCs w:val="32"/>
        </w:rPr>
        <w:t>感恩之心永远在人间普法栏目剧的温暖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