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老师韩国剧情电影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梦想年轻教师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梦想：年轻教师的成长之旅</w:t>
      </w:r>
      <w:r>
        <w:rPr>
          <w:sz w:val="32"/>
          <w:szCs w:val="32"/>
        </w:rPr>
        <w:t>&lt;/p&gt;&lt;p&gt;&lt;img src="/static-img/VppqGS7BilE4-dFsmqNQaxNTEX6f3n1qQy53_5vL6zsK9mAXvrpcThD5irzak67-.jpg"&gt;&lt;/p&gt;&lt;p&gt;</w:t>
      </w:r>
      <w:r>
        <w:rPr>
          <w:sz w:val="32"/>
          <w:szCs w:val="32"/>
        </w:rPr>
        <w:t>在韩国，教育始终被视为社会的基石。每当夜幕降临，一群年轻老师们将自己的故事带入银幕，他们是电影《教室里的梦想：年轻教师的成长之旅》中的主角。在这个充满激情和挑战的职业道路上，他们用汗水浇灌着学生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几位刚毕业于师范大学、踏上了教学岗位的新人教师们如何面对各种困难与挑战。他们必须克服自我怀疑，学会与学生沟通，并找到适合自己教学风格。每个人的故事都是关于勇气、坚持和爱心的体现。</w:t>
      </w:r>
      <w:r>
        <w:rPr>
          <w:sz w:val="32"/>
          <w:szCs w:val="32"/>
        </w:rPr>
        <w:t>&lt;/p&gt;&lt;p&gt;&lt;img src="/static-img/AcNpgxuF5pjsCDg5KA6CxBNTEX6f3n1qQy53_5vL6zu7_TzdTUZ6iqKz-j8HBTagtQ_sloZxViUpZDeWbeJHCw_N0eEAxucKnbKMtuKovf8wuOKuz8mzLaDZwKBTDWLtn5KfgGrGhVp08_P7Kv1wJt7CHa_wFehS8HpLiz1OabiGnAujWbz08TgQwIZpEv11_nKCsyRmGa1tUXTaA0gTyg.jpg"&gt;&lt;/p&gt;&lt;p&gt;</w:t>
      </w:r>
      <w:r>
        <w:rPr>
          <w:sz w:val="32"/>
          <w:szCs w:val="32"/>
        </w:rPr>
        <w:t>李敏，是一名热血青年，她选择了成为一名语文老师。她不仅注重知识传授，更注重培养学生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。这一点在她的一节课上表现得淋漓尽致，当她鼓励一个害羞的小男孩表达自己的诗歌时，那份温暖和支持让整个班级都感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浩然则是一名体育老师，他以其无畏探索的心态，用运动引领孩子们超越自我。他组织了一次户外徒步活动，不仅锻炼了孩子们身体，还增强了他们团队合作能力，让他们懂得面对困难时应该怎么办。</w:t>
      </w:r>
      <w:r>
        <w:rPr>
          <w:sz w:val="32"/>
          <w:szCs w:val="32"/>
        </w:rPr>
        <w:t>&lt;/p&gt;&lt;p&gt;&lt;img src="/static-img/2CFxHDkK1Xvrj4gs25zm-RNTEX6f3n1qQy53_5vL6zu7_TzdTUZ6iqKz-j8HBTagtQ_sloZxViUpZDeWbeJHCw_N0eEAxucKnbKMtuKovf8wuOKuz8mzLaDZwKBTDWLtn5KfgGrGhVp08_P7Kv1wJt7CHa_wFehS8HpLiz1OabiGnAujWbz08TgQwIZpEv11_nKCsyRmGa1tUXTaA0gTyg.jpg"&gt;&lt;/p&gt;&lt;p&gt;</w:t>
      </w:r>
      <w:r>
        <w:rPr>
          <w:sz w:val="32"/>
          <w:szCs w:val="32"/>
        </w:rPr>
        <w:t>还有张雅丽，她是一个数学老师，以她的耐心和细腻赢得了学生們的尊敬。她通过创设实际生活中的数学问题，让抽象概念变得更加贴近生活，使学生成绩显著提升，同时也激发起了孩子们对于学习数学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的经历让我们看到了年轻教师所展现出的无私奉献精神，以及他们如何通过不断地努力塑造未来的希望。此刻，在屏幕前，我们可以看到这些普通而又非凡的人物，他们正用真实的情感，将“教书”变成了一个艺术形式——一种能够触动人心、改变命运的手艺。而这，也正是《教室里的梦想：年轻教师的成长之旅》想要传递给我们的信息——教育不只是知识传授，它更重要的是情感共鸣与人性的磨砺。</w:t>
      </w:r>
      <w:r>
        <w:rPr>
          <w:sz w:val="32"/>
          <w:szCs w:val="32"/>
        </w:rPr>
        <w:t>&lt;/p&gt;&lt;p&gt;&lt;img src="/static-img/uDKj_dZ0VPm5hGbKqxB35RNTEX6f3n1qQy53_5vL6zu7_TzdTUZ6iqKz-j8HBTagtQ_sloZxViUpZDeWbeJHCw_N0eEAxucKnbKMtuKovf8wuOKuz8mzLaDZwKBTDWLtn5KfgGrGhVp08_P7Kv1wJt7CHa_wFehS8HpLiz1OabiGnAujWbz08TgQwIZpEv11_nKCsyRmGa1tUXTaA0gTyg.jpg"&gt;&lt;/p&gt;&lt;p&gt;&lt;a href = "/doc/962652-</w:t>
      </w:r>
      <w:r>
        <w:rPr>
          <w:sz w:val="32"/>
          <w:szCs w:val="32"/>
        </w:rPr>
        <w:t>年轻的老师韩国剧情电影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梦想年轻教师的成长之旅</w:t>
      </w:r>
      <w:r>
        <w:rPr>
          <w:sz w:val="32"/>
          <w:szCs w:val="32"/>
        </w:rPr>
        <w:t>.doc" rel="alternate" download="962652-</w:t>
      </w:r>
      <w:r>
        <w:rPr>
          <w:sz w:val="32"/>
          <w:szCs w:val="32"/>
        </w:rPr>
        <w:t>年轻的老师韩国剧情电影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梦想年轻教师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