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系列神秘的禁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禁忌面前，勇气与智慧相遇吗？</w:t>
      </w:r>
      <w:r>
        <w:rPr>
          <w:sz w:val="32"/>
          <w:szCs w:val="32"/>
        </w:rPr>
        <w:t>&lt;/p&gt;&lt;p&gt;&lt;img src="/static-img/JCfdpwd5Yd73s2FLphOcD6I8ujcNzFdviJk9ui2T5qYYmqYTGXOYF5qU9hbwxOdq.png"&gt;&lt;/p&gt;&lt;p&gt;</w:t>
      </w:r>
      <w:r>
        <w:rPr>
          <w:sz w:val="32"/>
          <w:szCs w:val="32"/>
        </w:rPr>
        <w:t>保罗雪莉禁忌系列是一部深受喜爱的奇幻小说，由知名作家艾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恩创作。这部作品以其精心构建的世界观、丰富的人物形象和引人入胜的情节而闻名。让我们一起探索这四部书籍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本：《启示录之门》——揭开谜团的起点</w:t>
      </w:r>
      <w:r>
        <w:rPr>
          <w:sz w:val="32"/>
          <w:szCs w:val="32"/>
        </w:rPr>
        <w:t>&lt;/p&gt;&lt;p&gt;&lt;img src="/static-img/RVwUi4j-mUoKHERgSy5eDKI8ujcNzFdviJk9ui2T5qZV6xwd6D7ZGmDjrsyXdmVsojy6Nw3MV2-ImT26LZPmpjYPzFlQd7dyoHzorWxz7qI.jpg"&gt;&lt;/p&gt;&lt;p&gt;</w:t>
      </w:r>
      <w:r>
        <w:rPr>
          <w:sz w:val="32"/>
          <w:szCs w:val="32"/>
        </w:rPr>
        <w:t>在《启示录之门》中，我们被带入一个充满神秘力量和古老魔法的地方。在这个世界里，人类与其他种族共存，而他们共同面对的是一场威胁着所有生命存在的巨大危机。当一个年轻女子发现了隐藏于古老文字中的秘密时，她成为了改变命运的一线希望。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是这一旅程中不可或缺的一部分，它们指引着读者穿越迷雾重重，最终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本：《失落王国》——追寻遗忘历史</w:t>
      </w:r>
      <w:r>
        <w:rPr>
          <w:sz w:val="32"/>
          <w:szCs w:val="32"/>
        </w:rPr>
        <w:t>&lt;/p&gt;&lt;p&gt;&lt;img src="/static-img/E7I6YoR3UZG9noYuDwl5G6I8ujcNzFdviJk9ui2T5qZV6xwd6D7ZGmDjrsyXdmVsojy6Nw3MV2-ImT26LZPmpjYPzFlQd7dyoHzorWxz7qI.png"&gt;&lt;/p&gt;&lt;p&gt;</w:t>
      </w:r>
      <w:r>
        <w:rPr>
          <w:sz w:val="32"/>
          <w:szCs w:val="32"/>
        </w:rPr>
        <w:t>第二本书《失落王国》，我们跟随主角踏上了一段穿越时空的旅程。她必须找到那些被遗忘千年的知识，以阻止一次毁灭性的战争爆发。在这个过程中，她不仅展现了惊人的勇气，还学会了尊重不同的文化和信仰。保罗雪莉禁忌系列通过这样的情节，为读者提供了关于如何面对挑战并从中学习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本：《黑暗之城》——光明与阴影交织</w:t>
      </w:r>
      <w:r>
        <w:rPr>
          <w:sz w:val="32"/>
          <w:szCs w:val="32"/>
        </w:rPr>
        <w:t>&lt;/p&gt;&lt;p&gt;&lt;img src="/static-img/tsO0pvPvLeP3ehTM27eVw6I8ujcNzFdviJk9ui2T5qZV6xwd6D7ZGmDjrsyXdmVsojy6Nw3MV2-ImT26LZPmpjYPzFlQd7dyoHzorWxz7qI.jpg"&gt;&lt;/p&gt;&lt;p&gt;</w:t>
      </w:r>
      <w:r>
        <w:rPr>
          <w:sz w:val="32"/>
          <w:szCs w:val="32"/>
        </w:rPr>
        <w:t>在第三集中，《黑暗之城》的主人公必须进入一个充满恐惧与诱惑的地方，这里是黑暗势力试图夺取世界控制权的地方。她需要用智慧和勇气来抵抗这些邪恶力量，并最终找回自己的身份。在这一过程中，保罗雪莉禁忌系列展示了即使是在最黑暗的时候，也有可能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本：《末日预言》——决断时刻到来</w:t>
      </w:r>
      <w:r>
        <w:rPr>
          <w:sz w:val="32"/>
          <w:szCs w:val="32"/>
        </w:rPr>
        <w:t>&lt;/p&gt;&lt;p&gt;&lt;img src="/static-img/FmUCZEv9uTOxcEu8F9TfZqI8ujcNzFdviJk9ui2T5qZV6xwd6D7ZGmDjrsyXdmVsojy6Nw3MV2-ImT26LZPmpjYPzFlQd7dyoHzorWxz7qI.jpg"&gt;&lt;/p&gt;&lt;p&gt;</w:t>
      </w:r>
      <w:r>
        <w:rPr>
          <w:sz w:val="32"/>
          <w:szCs w:val="32"/>
        </w:rPr>
        <w:t>最后一本书《末日预言》，主角正处于生死关头。他必须用所学到的知识和经验来制定出一个救赎计划，以挽救即将崩溃的地球。而这一切都建立在之前三部曲所铺设出的基石上，即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。每个关键环节都是对前文的一个致敬，以及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套完整的小说系列，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为我们描绘了一幅关于英雄主义、友情以及复原力的宏伟画卷。通过每个角色独特的声音，我们可以看到不同的视角对于同一事件的解释，而这些不同的声音又如何汇聚成统一的心灵声音，从而塑造出这个故事宇宙中的秩序。此外，每个段落都包含重要的情感转折，使得整体阅读体验既激动人心又令人思考。如果你还没有开始这次旅行，那么现在就开始吧，让自己沉浸在这神奇且充满挑战的话题中吧！</w:t>
      </w:r>
      <w:r>
        <w:rPr>
          <w:sz w:val="32"/>
          <w:szCs w:val="32"/>
        </w:rPr>
        <w:t>&lt;/p&gt;&lt;p&gt;&lt;a href = "/doc/963084-</w:t>
      </w:r>
      <w:r>
        <w:rPr>
          <w:sz w:val="32"/>
          <w:szCs w:val="32"/>
        </w:rPr>
        <w:t>保罗雪莉禁忌系列神秘的禁忌故事</w:t>
      </w:r>
      <w:r>
        <w:rPr>
          <w:sz w:val="32"/>
          <w:szCs w:val="32"/>
        </w:rPr>
        <w:t>.doc" rel="alternate" download="963084-</w:t>
      </w:r>
      <w:r>
        <w:rPr>
          <w:sz w:val="32"/>
          <w:szCs w:val="32"/>
        </w:rPr>
        <w:t>保罗雪莉禁忌系列神秘的禁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