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以后不用戴了一个关于隐形眼镜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我的世界被一句话彻底颠覆：“妈妈说以后不用戴了。”我站在镜子前，手里紧握着那双熟悉得不能再熟悉的隐形眼镜。它们是我和这个世界唯一的联系点，是我自信与美丽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想中的自由</w:t>
      </w:r>
      <w:r>
        <w:rPr>
          <w:sz w:val="32"/>
          <w:szCs w:val="32"/>
        </w:rPr>
        <w:t>&lt;/p&gt;&lt;p&gt;&lt;img src="/static-img/0C7mikp2CYQYPC8Yr90nvg.jpeg"&gt;&lt;/p&gt;&lt;p&gt;</w:t>
      </w:r>
      <w:r>
        <w:rPr>
          <w:sz w:val="32"/>
          <w:szCs w:val="32"/>
        </w:rPr>
        <w:t>我记得当初买这双隐形眼镜时，那种期待与忐忑交织的情绪，如同今夜风暴前的宁静。我曾经是个对外界有所畏惧的人，因为我的眼睛总是显得那么突兀，那么无法掩饰。但是，我也渴望改变，我想要穿越那些隐藏在视线背后的恐惧，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现实中的困惑</w:t>
      </w:r>
      <w:r>
        <w:rPr>
          <w:sz w:val="32"/>
          <w:szCs w:val="32"/>
        </w:rPr>
        <w:t>&lt;/p&gt;&lt;p&gt;&lt;img src="/static-img/JMFqe1kCmLqu4sQ3bA5htA.jpeg"&gt;&lt;/p&gt;&lt;p&gt;</w:t>
      </w:r>
      <w:r>
        <w:rPr>
          <w:sz w:val="32"/>
          <w:szCs w:val="32"/>
        </w:rPr>
        <w:t>然而，每天早上醒来，都必须拿起那个小盒子，将那些透明的小球一点点地放进眼睛中。每一次都伴随着轻微的刺痛感和短暂的心跳加速。那一刻，我似乎听到了内心的声音——“你不是真正自由，你只是学会了适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未来之路</w:t>
      </w:r>
      <w:r>
        <w:rPr>
          <w:sz w:val="32"/>
          <w:szCs w:val="32"/>
        </w:rPr>
        <w:t>&lt;/p&gt;&lt;p&gt;&lt;img src="/static-img/mVYdoGd7p8BUplsHDiUR4Q.jpg"&gt;&lt;/p&gt;&lt;p&gt;</w:t>
      </w:r>
      <w:r>
        <w:rPr>
          <w:sz w:val="32"/>
          <w:szCs w:val="32"/>
        </w:rPr>
        <w:t>直到有一天，“妈妈说以后不用戴了”这一句简短的话语，让我的世界震撼。这话背后，是无数次医生的诊断、无数次药物尝试以及无数个希望与失望交织成的一段旅程。它意味着，不仅仅是一副眼镜，更代表了一场关于自信、勇气与接受自己的长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变革中的挑战</w:t>
      </w:r>
      <w:r>
        <w:rPr>
          <w:sz w:val="32"/>
          <w:szCs w:val="32"/>
        </w:rPr>
        <w:t>&lt;/p&gt;&lt;p&gt;&lt;img src="/static-img/Qs5dhAZ8zkX6EHNLrkjtGw.jpeg"&gt;&lt;/p&gt;&lt;p&gt;</w:t>
      </w:r>
      <w:r>
        <w:rPr>
          <w:sz w:val="32"/>
          <w:szCs w:val="32"/>
        </w:rPr>
        <w:t>尽管这样的消息让人兴奋，但同时，也带来了新的挑战。我开始意识到，不仅要摆脱依赖于这些外部物质，更要面对自己深处可能隐藏的问题。在这个过程中，我学会了如何去观察自己的情绪反应，以及如何更好地理解自己真正需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新生涯启航</w:t>
      </w:r>
      <w:r>
        <w:rPr>
          <w:sz w:val="32"/>
          <w:szCs w:val="32"/>
        </w:rPr>
        <w:t>&lt;/p&gt;&lt;p&gt;&lt;img src="/static-img/0POogyZyHRw33rhpSy2NVg.jpeg"&gt;&lt;/p&gt;&lt;p&gt;</w:t>
      </w:r>
      <w:r>
        <w:rPr>
          <w:sz w:val="32"/>
          <w:szCs w:val="32"/>
        </w:rPr>
        <w:t>现在，当我没有戴上那双曾经让我感到安全但又束缚的手段时，我发现自己变得更加敏锐，更懂得如何处理生活中的各种情况。我知道，即使是在未来的某一天，如果必要的话，再次回到使用隐形眼镜的事务，也不会像以往那样害怕或依赖，而是一个成熟而理性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妈妈说以后不用戴了”，不要只看到表面的变化，而应该深入探索其背后的意义。在这个故事里，或许我们每个人都能找到属于自己的答案，无论是关于身体还是精神上的解放。</w:t>
      </w:r>
      <w:r>
        <w:rPr>
          <w:sz w:val="32"/>
          <w:szCs w:val="32"/>
        </w:rPr>
        <w:t>&lt;/p&gt;&lt;p&gt;&lt;a href = "/doc/963889-</w:t>
      </w:r>
      <w:r>
        <w:rPr>
          <w:sz w:val="32"/>
          <w:szCs w:val="32"/>
        </w:rPr>
        <w:t>妈妈说以后不用戴了一个关于隐形眼镜的奇幻冒险</w:t>
      </w:r>
      <w:r>
        <w:rPr>
          <w:sz w:val="32"/>
          <w:szCs w:val="32"/>
        </w:rPr>
        <w:t>.doc" rel="alternate" download="963889-</w:t>
      </w:r>
      <w:r>
        <w:rPr>
          <w:sz w:val="32"/>
          <w:szCs w:val="32"/>
        </w:rPr>
        <w:t>妈妈说以后不用戴了一个关于隐形眼镜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