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别的情感，叫做暗恋。它是一种既温柔又敏感的情感体验，它不像热烈的爱情那样轰轰烈烈，而是像一股细微的力量，在心底悄悄地生长。有时候，我们会因为害怕被拒绝，或担心失去这份感情，就选择将其深藏于内心，不敢正面表达。这其实是一个错误的选择，因为你有权保持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真实</w:t>
      </w:r>
      <w:r>
        <w:rPr>
          <w:sz w:val="32"/>
          <w:szCs w:val="32"/>
        </w:rPr>
        <w:t>&lt;/p&gt;&lt;p&gt;&lt;img src="/static-img/cGQjM34yVG7T39CcRmUnCw.jpg"&gt;&lt;/p&gt;&lt;p&gt;</w:t>
      </w:r>
      <w:r>
        <w:rPr>
          <w:sz w:val="32"/>
          <w:szCs w:val="32"/>
        </w:rPr>
        <w:t>首先，你必须接受自己对某人的感觉，这是最基本的人权之一。不管你的感情是否被回应，你都有权去经历它们。爱情不是只属于那些勇敢表达的人，它也可以是沉默中的一种美丽。如果你觉得自己的感情值得尊重，那么就给予自己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fHS-SaNALI1HtIPAGO7N1Q.jpg"&gt;&lt;/p&gt;&lt;p&gt;</w:t>
      </w:r>
      <w:r>
        <w:rPr>
          <w:sz w:val="32"/>
          <w:szCs w:val="32"/>
        </w:rPr>
        <w:t>了解自己为什么要保持这种状态，是非常重要的。你是否真的喜欢对方，还是出于其他原因，比如想要证明自己的能力或者是逃避现实？如果真正喜欢，那么这是一个美好的开始；如果只是为了其他目的，那可能需要重新审视自己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>&lt;/p&gt;&lt;p&gt;&lt;img src="/static-img/-5GEOkojRuoBZQm7akRjDQ.jpg"&gt;&lt;/p&gt;&lt;p&gt;</w:t>
      </w:r>
      <w:r>
        <w:rPr>
          <w:sz w:val="32"/>
          <w:szCs w:val="32"/>
        </w:rPr>
        <w:t>当你决定保留对某个人的暗恋时，很重要的是要设定清晰界限。这意味着不要让这种感情影响到你的日常生活和关系。如果发现自己已经过度投入了对方，无论是想象中的关系还是实际上的互动，都应该学会适当抽离，以保护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&lt;img src="/static-img/Znas1NYZ4ILD_5riCZvTGA.jpg"&gt;&lt;/p&gt;&lt;p&gt;</w:t>
      </w:r>
      <w:r>
        <w:rPr>
          <w:sz w:val="32"/>
          <w:szCs w:val="32"/>
        </w:rPr>
        <w:t>与亲朋好友分享你的感受，可以帮助你找到理解和支持。在他们身上找寻安慰，并听取他们的建议，但同时也要意识到，每个人对于爱情和隐私都是不同的，所以一定要尊重他们提供帮助或退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AMcuDg_a6XgFxkwRkFa9dQ.jpg"&gt;&lt;/p&gt;&lt;p&gt;</w:t>
      </w:r>
      <w:r>
        <w:rPr>
          <w:sz w:val="32"/>
          <w:szCs w:val="32"/>
        </w:rPr>
        <w:t>通过维持这份暗恋，你可以学到很多关于自己的事情。比如，对什么样的伴侣更倾向、如何更好地照顾自己的精神健康等。你可以用这些经验来增强自我认识，也许甚至会促使你走向更加合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享受这一切。当我们沉浸在对某人无声却坚定的思念之中，即便没有明确回应，也能获得一种满足感。这是一段独特的心灵旅程，让我们放慢脚步，用时间去品味每一次呼吸，每一次思考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瞬间，这本身就是一种幸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住心底的秘密：你有权保持暗恋》</w:t>
      </w:r>
      <w:r>
        <w:rPr>
          <w:sz w:val="32"/>
          <w:szCs w:val="32"/>
        </w:rPr>
        <w:t>&lt;/p&gt;&lt;p&gt;&lt;a href = "/doc/964275-</w:t>
      </w:r>
      <w:r>
        <w:rPr>
          <w:sz w:val="32"/>
          <w:szCs w:val="32"/>
        </w:rPr>
        <w:t>守住心底的秘密你有权保持暗恋</w:t>
      </w:r>
      <w:r>
        <w:rPr>
          <w:sz w:val="32"/>
          <w:szCs w:val="32"/>
        </w:rPr>
        <w:t>.doc" rel="alternate" download="964275-</w:t>
      </w:r>
      <w:r>
        <w:rPr>
          <w:sz w:val="32"/>
          <w:szCs w:val="32"/>
        </w:rPr>
        <w:t>守住心底的秘密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