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我是班上的小混蛋偷偷摸摸的作文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的作文高手</w:t>
      </w:r>
      <w:r>
        <w:rPr>
          <w:sz w:val="32"/>
          <w:szCs w:val="32"/>
        </w:rPr>
        <w:t>&lt;/p&gt;&lt;p&gt;&lt;img src="/static-img/tpxYelxAJl4U0xSTHegUpL-Mulkd5hkaFu464yBO_5JCF3TwoYfYmaDZv7DOWMQZ.jpg"&gt;&lt;/p&gt;&lt;p&gt;</w:t>
      </w:r>
      <w:r>
        <w:rPr>
          <w:sz w:val="32"/>
          <w:szCs w:val="32"/>
        </w:rPr>
        <w:t>记得那天，我在教室的角落里悄悄地趴着，手机屏幕微弱地发出了光芒。班长正坐在讲台上，边翻阅着作文卷子边清了清嗓子。下一刻，他就要开始批改我们的作文了。我知道这可不简单，一不小心就能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打开手机中的录音软件，确保一切都准备好了。班长举起话筒：“今天我们来讨论的是</w:t>
      </w:r>
      <w:r>
        <w:rPr>
          <w:sz w:val="32"/>
          <w:szCs w:val="32"/>
        </w:rPr>
        <w:t>...&amp;#39;”&lt;/p&gt;&lt;p&gt;&lt;img src="/static-img/f3uBOKunGUW1PcC3Paj7Ub-Mulkd5hkaFu464yBO_5JTcxuloap6-5CzSPsntXohgZfXJFWzvaGhl1WDX3OCiA.jpg"&gt;&lt;/p&gt;&lt;p&gt;</w:t>
      </w:r>
      <w:r>
        <w:rPr>
          <w:sz w:val="32"/>
          <w:szCs w:val="32"/>
        </w:rPr>
        <w:t>就在这个紧要关头，我轻声对自己说：“别怕，就像平常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然后缓慢而稳定地低语道：“嗯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很好。”我的声音似乎有些沙哑，但总算没有引起班长的怀疑。</w:t>
      </w:r>
      <w:r>
        <w:rPr>
          <w:sz w:val="32"/>
          <w:szCs w:val="32"/>
        </w:rPr>
        <w:t>&lt;/p&gt;&lt;p&gt;&lt;img src="/static-img/RQvhwZOqVO3Pqx5PRs7YVL-Mulkd5hkaFu464yBO_5JTcxuloap6-5CzSPsntXohgZfXJFWzvaGhl1WDX3OCiA.jpg"&gt;&lt;/p&gt;&lt;p&gt;</w:t>
      </w:r>
      <w:r>
        <w:rPr>
          <w:sz w:val="32"/>
          <w:szCs w:val="32"/>
        </w:rPr>
        <w:t>随后，每当班长指到某个学生的时候，我都会模仿他们的声音回应，比如“哦，这段写得挺好的呢！”或者“啊，这地方可以再加强一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流逝，当最后一个学生也得到批改时，我松了一口气。但这还没完，因为接下来是我们自己的作文。每当有人提交作业，我都会快速转换成他们的语调，用最真诚的声音赞美或提供建议。</w:t>
      </w:r>
      <w:r>
        <w:rPr>
          <w:sz w:val="32"/>
          <w:szCs w:val="32"/>
        </w:rPr>
        <w:t>&lt;/p&gt;&lt;p&gt;&lt;img src="/static-img/JoiE6MvkK33qB0khLNjbwr-Mulkd5hkaFu464yBO_5JTcxuloap6-5CzSPsntXohgZfXJFWzvaGhl1WDX3OCiA.jpg"&gt;&lt;/p&gt;&lt;p&gt;</w:t>
      </w:r>
      <w:r>
        <w:rPr>
          <w:sz w:val="32"/>
          <w:szCs w:val="32"/>
        </w:rPr>
        <w:t>直到最后一个同学把纸条递给了班长，那份压力才彻底消失。我立刻关闭了手机，并且假装做出思考状，以免引起注意。当晚自习结束后，我们一起离开教室，只有我知道那晚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式有点冒险，但它让我的生活变得更有趣。在那个充满神秘和挑战的小世界中，每一次类似这样的游戏，都让我感到无比兴奋。而对于那些曾经因为害怕而无法开口的人来说，也许有一天，他们会成为下一个小混蛋——即使只是在暗影之中。</w:t>
      </w:r>
      <w:r>
        <w:rPr>
          <w:sz w:val="32"/>
          <w:szCs w:val="32"/>
        </w:rPr>
        <w:t>&lt;/p&gt;&lt;p&gt;&lt;img src="/static-img/gIMqM6APWqitLXkyQw00vr-Mulkd5hkaFu464yBO_5JTcxuloap6-5CzSPsntXohgZfXJFWzvaGhl1WDX3OCiA.jpg"&gt;&lt;/p&gt;&lt;p&gt;&lt;a href = "/doc/964483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是班上的小混蛋偷偷摸摸的作文高手</w:t>
      </w:r>
      <w:r>
        <w:rPr>
          <w:sz w:val="32"/>
          <w:szCs w:val="32"/>
        </w:rPr>
        <w:t>.doc" rel="alternate" download="964483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是班上的小混蛋偷偷摸摸的作文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