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最新视频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欢迎您贰佰我来教你怎么轻松找到了最热门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世界里，新鲜的视频内容总是让人着迷。尤其是对于那些热爱探索奇幻冒险故事的人来说，每一个最新发布的视频都像是未知宝藏等待被发现。如果你也是这样一个人，那么今天我就来教你如何轻松找到这些最热门的内容。</w:t>
      </w:r>
      <w:r>
        <w:rPr>
          <w:sz w:val="32"/>
          <w:szCs w:val="32"/>
        </w:rPr>
        <w:t>&lt;/p&gt;&lt;p&gt;&lt;img src="/static-img/VXCexm20hG6IsPc8bAPNBFulNR9vNxuRfijkQv-aS3KmVyEyfgxQM8wX5GiQr43C.jpg"&gt;&lt;/p&gt;&lt;p&gt;</w:t>
      </w:r>
      <w:r>
        <w:rPr>
          <w:sz w:val="32"/>
          <w:szCs w:val="32"/>
        </w:rPr>
        <w:t>首先，你需要知道的是“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”。这个名字听起来可能有点神秘，但它其实非常简单。它指的是一个专门为仙踪林用户设计的一个平台，提供了所有官方更新和用户上传的最新视频。这就是我们要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问，这个平台怎么用？别担心，我将一步步带领你进入这个神奇的世界。</w:t>
      </w:r>
      <w:r>
        <w:rPr>
          <w:sz w:val="32"/>
          <w:szCs w:val="32"/>
        </w:rPr>
        <w:t>&lt;/p&gt;&lt;p&gt;&lt;img src="/static-img/jF-qXzoPRiEDdUAqNzBgX1ulNR9vNxuRfijkQv-aS3I1W_0HHD_rShfZugd5rlHwWLuWrjBU_Rc5ZbdnL-F6Ig.jpg"&gt;&lt;/p&gt;&lt;p&gt;</w:t>
      </w:r>
      <w:r>
        <w:rPr>
          <w:sz w:val="32"/>
          <w:szCs w:val="32"/>
        </w:rPr>
        <w:t>打开网页：首先，你需要在你的电脑或手机上打开浏览器，然后输入“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”这几个关键词。在搜索引擎中输入这些词语，就能快速找到这个平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：一旦你找到了正确的页面，就可以开始你的旅程了。你需要注册一个账号，这样才能访问全部内容。不过，不用担心，一般来说，只要遵守一下基本规则，就能顺利完成注册过程。</w:t>
      </w:r>
      <w:r>
        <w:rPr>
          <w:sz w:val="32"/>
          <w:szCs w:val="32"/>
        </w:rPr>
        <w:t>&lt;/p&gt;&lt;p&gt;&lt;img src="/static-img/zFVRPlBHbhZvcV9anlqnVFulNR9vNxuRfijkQv-aS3I1W_0HHD_rShfZugd5rlHwWLuWrjBU_Rc5ZbdnL-F6Ig.jpg"&gt;&lt;/p&gt;&lt;p&gt;</w:t>
      </w:r>
      <w:r>
        <w:rPr>
          <w:sz w:val="32"/>
          <w:szCs w:val="32"/>
        </w:rPr>
        <w:t>探索与发现：现在，你已经是一个正式成员，可以自由地浏览各种类型的内容了。不论是在冒险、魔法还是日常生活方面，都有丰富多样的选择。你可以根据自己的兴趣进行筛选，看看哪些视频吸引住了你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：仙踪林不仅仅是一个观看电影的地方，它更像是一个大家庭。这里有很多活跃的小伙伴们，他们经常分享他们对某些剧集或者角色的一些独特见解。你也可以加入讨论，和大家一起探讨每部作品背后的意义和深层含义，这无疑是一次很好的学习和娱乐体验。</w:t>
      </w:r>
      <w:r>
        <w:rPr>
          <w:sz w:val="32"/>
          <w:szCs w:val="32"/>
        </w:rPr>
        <w:t>&lt;/p&gt;&lt;p&gt;&lt;img src="/static-img/eGRdRnZ6Nmc9LfTp0udrTlulNR9vNxuRfijkQv-aS3I1W_0HHD_rShfZugd5rlHwWLuWrjBU_Rc5ZbdnL-F6Ig.jpg"&gt;&lt;/p&gt;&lt;p&gt;</w:t>
      </w:r>
      <w:r>
        <w:rPr>
          <w:sz w:val="32"/>
          <w:szCs w:val="32"/>
        </w:rPr>
        <w:t>支持创作者：如果有一些作品特别打动了你，那么请记得给予支持。一点点喜欢或评论，对于那些辛勤工作创作出优质内容的人来说，是极大的鼓励。而且，有时候，创作者还会因为粉丝们的大力支持而推出更多精彩内容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重申一次，“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”绝对值得一试，无论是作为观众还是参与者，它都能带给你难以忘怀的一段旅程。在这里，我们不只是在寻找新的视觉盛宴，更是在构建一个充满激情、交流与成长的大家庭。所以，不管你的兴趣是什么，都不要犹豫，一起加入吧！</w:t>
      </w:r>
      <w:r>
        <w:rPr>
          <w:sz w:val="32"/>
          <w:szCs w:val="32"/>
        </w:rPr>
        <w:t>&lt;/p&gt;&lt;p&gt;&lt;img src="/static-img/-Njbj-0mkN8Frcb7VUxO1VulNR9vNxuRfijkQv-aS3I1W_0HHD_rShfZugd5rlHwWLuWrjBU_Rc5ZbdnL-F6Ig.jpg"&gt;&lt;/p&gt;&lt;p&gt;&lt;a href = "/doc/964950-</w:t>
      </w:r>
      <w:r>
        <w:rPr>
          <w:sz w:val="32"/>
          <w:szCs w:val="32"/>
        </w:rPr>
        <w:t>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我来教你怎么轻松找到了最热门的内容</w:t>
      </w:r>
      <w:r>
        <w:rPr>
          <w:sz w:val="32"/>
          <w:szCs w:val="32"/>
        </w:rPr>
        <w:t>.doc" rel="alternate" download="964950-</w:t>
      </w:r>
      <w:r>
        <w:rPr>
          <w:sz w:val="32"/>
          <w:szCs w:val="32"/>
        </w:rPr>
        <w:t>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我来教你怎么轻松找到了最热门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