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柯家洋演唱会柯家洋的热情演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了柯家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音乐盛行的时代，各种各样的歌手层出不穷，但如果你想体验到真正的音乐魅力，那么柯家洋就是你的不二之选。他的声音如同夜空中的繁星，每一颗都是璀璨夺目的光芒。从他踏入乐坛开始，他就以自己的独特风格和深邃的情感深入人心。</w:t>
      </w:r>
      <w:r>
        <w:rPr>
          <w:sz w:val="32"/>
          <w:szCs w:val="32"/>
        </w:rPr>
        <w:t>&lt;/p&gt;&lt;p&gt;&lt;img src="/static-img/UzDh2XqDguexZF01WzE9Dw.png"&gt;&lt;/p&gt;&lt;p&gt;</w:t>
      </w:r>
      <w:r>
        <w:rPr>
          <w:sz w:val="32"/>
          <w:szCs w:val="32"/>
        </w:rPr>
        <w:t>柯家洋是怎样成名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回顾一下他的一些经典作品，如《梦中人》、《爱如潮来》等，这些歌曲不仅旋律优美，更有着强烈的情感表达，让听者仿佛置身于歌词所描述的情景。他的每一次现场表演都能吸引无数粉丝聚集而来，他们为的是亲眼见证这位才华横溢的大师级艺术家的精彩表现。</w:t>
      </w:r>
      <w:r>
        <w:rPr>
          <w:sz w:val="32"/>
          <w:szCs w:val="32"/>
        </w:rPr>
        <w:t>&lt;/p&gt;&lt;p&gt;&lt;img src="/static-img/6VVrlkUHM0c5sMc18KJexQ.jpg"&gt;&lt;/p&gt;&lt;p&gt;</w:t>
      </w:r>
      <w:r>
        <w:rPr>
          <w:sz w:val="32"/>
          <w:szCs w:val="32"/>
        </w:rPr>
        <w:t>如何评价柯家洋的声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听到他那低沉而又温柔的声音时，你会发现自己仿佛被一种超凡脱俗的力量所吸引。他能将复杂的情绪用最简单、最直接的方式传递给人们，让听众在享受美妙旋律的同时，也能够触动内心深处的一抹情感。</w:t>
      </w:r>
      <w:r>
        <w:rPr>
          <w:sz w:val="32"/>
          <w:szCs w:val="32"/>
        </w:rPr>
        <w:t>&lt;/p&gt;&lt;p&gt;&lt;img src="/static-img/_5j39ujn7YlpCPAug5l7ig.jpg"&gt;&lt;/p&gt;&lt;p&gt;</w:t>
      </w:r>
      <w:r>
        <w:rPr>
          <w:sz w:val="32"/>
          <w:szCs w:val="32"/>
        </w:rPr>
        <w:t>为何说 柯家洋 的演唱会是不可错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举个例子，去年春天，他在北京举办了一场大型个人专属音乐会。这场音乐会上，整个体育场内充满了期待和激动，一直等待着他登台献唱的人们终于迎来了那个特别时刻。当门打开后，他缓缓走上舞台，用那双闪烁着坚定目光的手指轻轻弹奏开了第一首歌曲，从此，一切都变得静谧而庄严。</w:t>
      </w:r>
      <w:r>
        <w:rPr>
          <w:sz w:val="32"/>
          <w:szCs w:val="32"/>
        </w:rPr>
        <w:t>&lt;/p&gt;&lt;p&gt;&lt;img src="/static-img/SIe0vVu1gN3GbyPKoe_2gQ.png"&gt;&lt;/p&gt;&lt;p&gt;</w:t>
      </w:r>
      <w:r>
        <w:rPr>
          <w:sz w:val="32"/>
          <w:szCs w:val="32"/>
        </w:rPr>
        <w:t>有什么让 柯家洋 独特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拥有令人难忘的声音外，柯 家 洋 还有一个特别之处，那就是他对音色细腻控制与情感渲染上的完美掌控。在他的每一首歌中，都能清晰地感觉到这份精湛技艺与对艺术追求的执着态度。这样的结合，无疑使得他的每一次表演都是一次完美呈现给观众看的一个机会。</w:t>
      </w:r>
      <w:r>
        <w:rPr>
          <w:sz w:val="32"/>
          <w:szCs w:val="32"/>
        </w:rPr>
        <w:t>&lt;/p&gt;&lt;p&gt;&lt;img src="/static-img/JYj3at6M79-zNlO65-NgLQ.jpg"&gt;&lt;/p&gt;&lt;p&gt;</w:t>
      </w:r>
      <w:r>
        <w:rPr>
          <w:sz w:val="32"/>
          <w:szCs w:val="32"/>
        </w:rPr>
        <w:t>最后，我们为什么还要关注 柿 家 洋 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为，就像天文学者寻找那些遥远星系一样，只要有一颗愿意探索未知领域的心灵，在这个世界上总有人愿意倾听那些来自另一个角落的声音。而对于我们这些幸运的人来说，即便是在这个信息爆炸时代，也许只有少数几个人能够真正触及我们的灵魂，而其中之一，就是那个名字——柯 家 洋。</w:t>
      </w:r>
      <w:r>
        <w:rPr>
          <w:sz w:val="32"/>
          <w:szCs w:val="32"/>
        </w:rPr>
        <w:t>&lt;/p&gt;&lt;p&gt;&lt;a href = "/doc/965185-</w:t>
      </w:r>
      <w:r>
        <w:rPr>
          <w:sz w:val="32"/>
          <w:szCs w:val="32"/>
        </w:rPr>
        <w:t>柯家洋演唱会柯家洋的热情演出</w:t>
      </w:r>
      <w:r>
        <w:rPr>
          <w:sz w:val="32"/>
          <w:szCs w:val="32"/>
        </w:rPr>
        <w:t>.doc" rel="alternate" download="965185-</w:t>
      </w:r>
      <w:r>
        <w:rPr>
          <w:sz w:val="32"/>
          <w:szCs w:val="32"/>
        </w:rPr>
        <w:t>柯家洋演唱会柯家洋的热情演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