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身庞壮的文人群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文人往往以其高洁的情操和卓越的文化修养而闻名于世。但在某些特殊时期，有一种文人的存在，他们不仅拥有深厚的文学功底，而且身体强健、气宇轩昂，甚至可以说是“全是肉的糙汉”。这种文人的出现，让传统上的书生形象发生了微妙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类文人多半出身寒门，他们从小就要承担着一家之主或劳作者的角色，因此他们的手脚粗糙，但同时也锻炼出了强大的体魄。这样的生活经历，使得他们能够更好地理解并描绘普通百姓们的艰辛生活，从而在文学创作中展现出浓郁的人间烟火气。</w:t>
      </w:r>
      <w:r>
        <w:rPr>
          <w:sz w:val="32"/>
          <w:szCs w:val="32"/>
        </w:rPr>
        <w:t>&lt;/p&gt;&lt;p&gt;&lt;img src="/static-img/0AbDfMBPcgXlmxRJNvLG3A.jpeg"&gt;&lt;/p&gt;&lt;p&gt;</w:t>
      </w:r>
      <w:r>
        <w:rPr>
          <w:sz w:val="32"/>
          <w:szCs w:val="32"/>
        </w:rPr>
        <w:t>其次，这种类型的人物往往具备很高的情感智慧。尽管他们外表粗犷，但内心却蕴含着丰富的情感世界。这使得他们在写作时能够准确把握人物的心理状态，从而塑造出更加真实可信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“全是肉的糙汉”常常具有较强的地位意识和责任感。在社会上，他们不仅要用自己的笔触去记录历史，还要通过实际行动来影响社会进步。因此，在作品中，既能见到对美好的向往，也能看到对现实问题的一针见血批评。</w:t>
      </w:r>
      <w:r>
        <w:rPr>
          <w:sz w:val="32"/>
          <w:szCs w:val="32"/>
        </w:rPr>
        <w:t>&lt;/p&gt;&lt;p&gt;&lt;img src="/static-img/bn5m0uv1vhP3mrHy9bcLRA.png"&gt;&lt;/p&gt;&lt;p&gt;</w:t>
      </w:r>
      <w:r>
        <w:rPr>
          <w:sz w:val="32"/>
          <w:szCs w:val="32"/>
        </w:rPr>
        <w:t>此外，这类文人们通常具备很强的问题意识与解决问题能力。面对复杂纠缪，他们不仅会运用哲学思辨来探讨，也会通过实际行动去寻求解决之道。这一点被反映到了他们的大量作品中，无论是在诗歌、散文还是小说里，都能找到这份深邃思考与实际操作相结合的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类型的人物还常常有着较为宽广的人生视角。在文学创作中，他们倾向于将个人情感与宏观社会背景相结合，以此展现一个更加完整且多维度的人生图景。此方式让读者在阅读过程中得到更多层面的思考和启发，同时也增添了作品的情趣与价值。</w:t>
      </w:r>
      <w:r>
        <w:rPr>
          <w:sz w:val="32"/>
          <w:szCs w:val="32"/>
        </w:rPr>
        <w:t>&lt;/p&gt;&lt;p&gt;&lt;img src="/static-img/wzWKEL0IIJJ1A-AKgCfcvQ.png"&gt;&lt;/p&gt;&lt;p&gt;</w:t>
      </w:r>
      <w:r>
        <w:rPr>
          <w:sz w:val="32"/>
          <w:szCs w:val="32"/>
        </w:rPr>
        <w:t>总结来说，“全是肉的糙汉”这一称呼并不代表这些文人的文化素养低下，而恰恰相反，它是一个综合性质评价，用来描述那些既具有坚韧体魄又擅长文字艺术创造力的独特个体。这种新型文人的存在，为当时乃至后世都带来了新的审美观念和文学风格，是中国古代文学史上的一段宝贵篇章。</w:t>
      </w:r>
      <w:r>
        <w:rPr>
          <w:sz w:val="32"/>
          <w:szCs w:val="32"/>
        </w:rPr>
        <w:t>&lt;/p&gt;&lt;p&gt;&lt;a href = "/doc/965205-</w:t>
      </w:r>
      <w:r>
        <w:rPr>
          <w:sz w:val="32"/>
          <w:szCs w:val="32"/>
        </w:rPr>
        <w:t>肉身庞壮的文人群体</w:t>
      </w:r>
      <w:r>
        <w:rPr>
          <w:sz w:val="32"/>
          <w:szCs w:val="32"/>
        </w:rPr>
        <w:t>.doc" rel="alternate" download="965205-</w:t>
      </w:r>
      <w:r>
        <w:rPr>
          <w:sz w:val="32"/>
          <w:szCs w:val="32"/>
        </w:rPr>
        <w:t>肉身庞壮的文人群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