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恩人的哲学探索人际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人们常常会遇到一些不寻常的友情，这些友情就像是一幅错位的拼图，每个角落都藏着一段特殊的情感。这种错误又准确地被称为“错位恩人”。今天，我们将一起探讨这些特殊的人际关系背后的哲学意义。</w:t>
      </w:r>
      <w:r>
        <w:rPr>
          <w:sz w:val="32"/>
          <w:szCs w:val="32"/>
        </w:rPr>
        <w:t>&lt;/p&gt;&lt;p&gt;&lt;img src="/static-img/5dgI6dAcJ6JdrkpZ7AaG8Jv85TX-Nz39TkN-qclUeA3GFfKtg7bxWhYczdjPp9rx.jpg"&gt;&lt;/p&gt;&lt;p&gt;</w:t>
      </w:r>
      <w:r>
        <w:rPr>
          <w:sz w:val="32"/>
          <w:szCs w:val="32"/>
        </w:rPr>
        <w:t>错位恩人的存在与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由复杂的人际关系构成，而我们每个人都是这个大拼盘上的一块儿小砖头。在这片土地上，有些人和你擦肩而过，却未能成为你的亲朋好友；有些人与你相识甚久，却未能走进彼此的心房。这便是错位恩人的存在，它提醒我们，生命中的每一个人都有其独特的位置和角色。</w:t>
      </w:r>
      <w:r>
        <w:rPr>
          <w:sz w:val="32"/>
          <w:szCs w:val="32"/>
        </w:rPr>
        <w:t>&lt;/p&gt;&lt;p&gt;&lt;img src="/static-img/TcTdm8JFxs3uzF3eXQmPS5v85TX-Nz39TkN-qclUeA2056JtONfePdpqUawFZbNvF0pW8h1YuHpTMmS0e7LOTQ.jpg"&gt;&lt;/p&gt;&lt;p&gt;</w:t>
      </w:r>
      <w:r>
        <w:rPr>
          <w:sz w:val="32"/>
          <w:szCs w:val="32"/>
        </w:rPr>
        <w:t>错误与正当性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是倾向于追求那些能够直接给予我们帮助或支持的人。而那些看似不重要、甚至有时还带来负面影响的人，则往往被忽视。但是，当我们回望过去，那些曾经忽略了但最终发现其实很珍贵的人，也许才是真正值得珍惜的朋友。他们可能没有立即显现出帮助，但长远来看，他们对我们的影响却不可估量。</w:t>
      </w:r>
      <w:r>
        <w:rPr>
          <w:sz w:val="32"/>
          <w:szCs w:val="32"/>
        </w:rPr>
        <w:t>&lt;/p&gt;&lt;p&gt;&lt;img src="/static-img/HDBLmJuMsNY7iAq-0z7vOpv85TX-Nz39TkN-qclUeA2056JtONfePdpqUawFZbNvF0pW8h1YuHpTMmS0e7LOTQ.png"&gt;&lt;/p&gt;&lt;p&gt;</w:t>
      </w:r>
      <w:r>
        <w:rPr>
          <w:sz w:val="32"/>
          <w:szCs w:val="32"/>
        </w:rPr>
        <w:t>情感投资与期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错误地把某个人当作了自己的“错位恩人”时，我们往往会投入大量的情感资源去维护这份关系。然而，在这种情况下，如果对方并不具备相同程度的情感回报，这种投资就会变成无形之内的损失。因此，学会管理自己的期望，对待每一个交织于心灵中的纽带，都要保持清醒和尊重，以免陷入痛苦而无从脱身。</w:t>
      </w:r>
      <w:r>
        <w:rPr>
          <w:sz w:val="32"/>
          <w:szCs w:val="32"/>
        </w:rPr>
        <w:t>&lt;/p&gt;&lt;p&gt;&lt;img src="/static-img/zm7ZApE952swtcNqZDIJUZv85TX-Nz39TkN-qclUeA2056JtONfePdpqUawFZbNvF0pW8h1YuHpTMmS0e7LOTQ.png"&gt;&lt;/p&gt;&lt;p&gt;</w:t>
      </w:r>
      <w:r>
        <w:rPr>
          <w:sz w:val="32"/>
          <w:szCs w:val="32"/>
        </w:rPr>
        <w:t>反思自我与他者的价值观念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已经找到了一生所爱，或许并不是那么简单。一段美好的婚姻或同事间默契合作背后，是双方共同理解和接受彼此价值观念所致。如果两人价值观发生冲突，即使相处多年，也难以避免出现分歧，最终导致“错位”的结果。在这一过程中，不仅需要反思自身，更需尝试理解对方，从而找到共存之道。</w:t>
      </w:r>
      <w:r>
        <w:rPr>
          <w:sz w:val="32"/>
          <w:szCs w:val="32"/>
        </w:rPr>
        <w:t>&lt;/p&gt;&lt;p&gt;&lt;img src="/static-img/NPakEH6-Ll-rZSe8exk_Gpv85TX-Nz39TkN-qclUeA2056JtONfePdpqUawFZbNvF0pW8h1YuHpTMmS0e7LOTQ.jpg"&gt;&lt;/p&gt;&lt;p&gt;</w:t>
      </w:r>
      <w:r>
        <w:rPr>
          <w:sz w:val="32"/>
          <w:szCs w:val="32"/>
        </w:rPr>
        <w:t>对未来如何应对困境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既非亲密伙伴也非敌手，只是在生活中偶尔相遇、再次相见却难以融合之类的情况时，我们是否应该感到遗憾？答案是否定的，因为这些事件本身就是一种磨练，让我们更加坚定信仰真挚且持久的情谊，同时也让我们的眼界变得更宽广，心胸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答：时间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、工作还是社交场合里，与谁建立联系，并不完全取决于外部环境，而更多依赖于个体主动选择的问题意识。当某些人物因其行为或者命运早已偏离了你的轨迹，你可以选择继续前行，或许用这些经历去塑造自己，使自己更加坚强，而不是沉溺于过去无法改变的事实。这便是一个关于时间选择权利的大课题，每个人都必须独立面对并做出决定。</w:t>
      </w:r>
      <w:r>
        <w:rPr>
          <w:sz w:val="32"/>
          <w:szCs w:val="32"/>
        </w:rPr>
        <w:t>&lt;/p&gt;&lt;p&gt;&lt;a href = "/doc/965401-</w:t>
      </w:r>
      <w:r>
        <w:rPr>
          <w:sz w:val="32"/>
          <w:szCs w:val="32"/>
        </w:rPr>
        <w:t>错位恩人的哲学探索人际关系的深度</w:t>
      </w:r>
      <w:r>
        <w:rPr>
          <w:sz w:val="32"/>
          <w:szCs w:val="32"/>
        </w:rPr>
        <w:t>.doc" rel="alternate" download="965401-</w:t>
      </w:r>
      <w:r>
        <w:rPr>
          <w:sz w:val="32"/>
          <w:szCs w:val="32"/>
        </w:rPr>
        <w:t>错位恩人的哲学探索人际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