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修士的奋斗探索传统技艺与现代生活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修士的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技艺的传承中寻找自我价值？</w:t>
      </w:r>
      <w:r>
        <w:rPr>
          <w:sz w:val="32"/>
          <w:szCs w:val="32"/>
        </w:rPr>
        <w:t>&lt;/p&gt;&lt;p&gt;&lt;img src="/static-img/VQkGh3p09OXRZwq9oSPU8w.jpg"&gt;&lt;/p&gt;&lt;p&gt;</w:t>
      </w:r>
      <w:r>
        <w:rPr>
          <w:sz w:val="32"/>
          <w:szCs w:val="32"/>
        </w:rPr>
        <w:t>小修士的奋斗，源于对一条古老技艺深深的情感与敬畏。他是村里的一个年轻人，从小就被这份传统所吸引，他渴望将其发扬光大。然而，在这个快速发展变化的时代，这种传统技术似乎已经逐渐消失在人们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现代生活与传统技艺？</w:t>
      </w:r>
      <w:r>
        <w:rPr>
          <w:sz w:val="32"/>
          <w:szCs w:val="32"/>
        </w:rPr>
        <w:t>&lt;/p&gt;&lt;p&gt;&lt;img src="/static-img/9MBYDVWWXlhK3KV_XBseMw.jpg"&gt;&lt;/p&gt;&lt;p&gt;</w:t>
      </w:r>
      <w:r>
        <w:rPr>
          <w:sz w:val="32"/>
          <w:szCs w:val="32"/>
        </w:rPr>
        <w:t>面对这种情况，小修士开始了他的一段艰苦卓绝的旅程。在他的心中，他知道，只有不断地学习和实践，才能让这些古老技艺不至于彻底丧失。但同时，他也明白，要想让自己的技能得到认可，更需要适应现代社会，找到一种既能保持自己信仰又能融入当代生活方式的方法。于是，小修士开始了他探索和实践之间平衡点的小试牛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商业模式</w:t>
      </w:r>
      <w:r>
        <w:rPr>
          <w:sz w:val="32"/>
          <w:szCs w:val="32"/>
        </w:rPr>
        <w:t>&lt;/p&gt;&lt;p&gt;&lt;img src="/static-img/nNd2SfzoOLvPK9okinZDxA.jpg"&gt;&lt;/p&gt;&lt;p&gt;</w:t>
      </w:r>
      <w:r>
        <w:rPr>
          <w:sz w:val="32"/>
          <w:szCs w:val="32"/>
        </w:rPr>
        <w:t>为了确保自己能够持续下去，小修士决定尝试一些新的商业模式。他开始参加各种文化节会展销会，将自己的手工艺品展示给更多的人看，同时也通过网络平台进行销售。这不仅帮助他扩大了市场，也使得更多的人了解到了他的存在，并且愿意支持这位小修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坚持传统技艺？</w:t>
      </w:r>
      <w:r>
        <w:rPr>
          <w:sz w:val="32"/>
          <w:szCs w:val="32"/>
        </w:rPr>
        <w:t>&lt;/p&gt;&lt;p&gt;&lt;img src="/static-img/vOcEKJ5dqnOUth6tDi24vQ.jpg"&gt;&lt;/p&gt;&lt;p&gt;</w:t>
      </w:r>
      <w:r>
        <w:rPr>
          <w:sz w:val="32"/>
          <w:szCs w:val="32"/>
        </w:rPr>
        <w:t>尽管面临着无数挑战，但小修士始终坚持下来，因为他深知每一次挥动手中的工具，每一次细致的手工制作，都蕴含着前辈们辛勤汗水浇灌出来的情感和智慧。他希望通过自己的努力，让这些珍贵而宝贵的文化遗产能够流芳百世，为后人留下一个可以回首历史足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未来一代？</w:t>
      </w:r>
      <w:r>
        <w:rPr>
          <w:sz w:val="32"/>
          <w:szCs w:val="32"/>
        </w:rPr>
        <w:t>&lt;/p&gt;&lt;p&gt;&lt;img src="/static-img/XWS45MHqRpFoKQL96L3y3g.jpg"&gt;&lt;/p&gt;&lt;p&gt;</w:t>
      </w:r>
      <w:r>
        <w:rPr>
          <w:sz w:val="32"/>
          <w:szCs w:val="32"/>
        </w:rPr>
        <w:t>随着时间的小步伐，小修师师发现越来越多年轻人对于手工艺品充满好奇，他们渴望了解并掌握这些技能。小修师师意识到这是一个机会，而不是威胁。他决定成立工作坊，不仅教授年轻人基础的手工知识，还分享那些从心底流出的热情与激情，以此培养出新一代的小主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继续追求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不懈努力，现在的小 修司终于迎来了成果。不仅工作坊蓬勃发展，而且他的作品还被收藏家们青睐，更重要的是，他成功地将过去与现在结合起来，使得这份古老而神秘的情谊成为一种时尚。而对于未来的路途，小 修司依然充满期待，因为他相信，无论未来走向何方，这份关于生命意义、尊重劳动以及对美好事物执着追求的大爱永远不会过时。</w:t>
      </w:r>
      <w:r>
        <w:rPr>
          <w:sz w:val="32"/>
          <w:szCs w:val="32"/>
        </w:rPr>
        <w:t>&lt;/p&gt;&lt;p&gt;&lt;a href = "/doc/965670-</w:t>
      </w:r>
      <w:r>
        <w:rPr>
          <w:sz w:val="32"/>
          <w:szCs w:val="32"/>
        </w:rPr>
        <w:t>小修士的奋斗探索传统技艺与现代生活的平衡</w:t>
      </w:r>
      <w:r>
        <w:rPr>
          <w:sz w:val="32"/>
          <w:szCs w:val="32"/>
        </w:rPr>
        <w:t>.doc" rel="alternate" download="965670-</w:t>
      </w:r>
      <w:r>
        <w:rPr>
          <w:sz w:val="32"/>
          <w:szCs w:val="32"/>
        </w:rPr>
        <w:t>小修士的奋斗探索传统技艺与现代生活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