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解读新论深度剖析现代影视作品的文化意义与社会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解读新论：深度剖析现代影视作品的文化意义与社会价值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新电影理论第：探索影视艺术的变革趋势</w:t>
      </w:r>
      <w:r>
        <w:rPr>
          <w:sz w:val="32"/>
          <w:szCs w:val="32"/>
        </w:rPr>
        <w:t>&lt;/p&gt;&lt;p&gt;&lt;img src="/static-img/G8WZv3ZhpZTc0mfCNGs_JA.jpg"&gt;&lt;/p&gt;&lt;p&gt;</w:t>
      </w:r>
      <w:r>
        <w:rPr>
          <w:sz w:val="32"/>
          <w:szCs w:val="32"/>
        </w:rPr>
        <w:t>在当今这个快节奏、信息爆炸的时代，电影作为一种传播文化和表达社会观点的重要工具，其发展速度之快，让人难以跟上。新新电影理论第，作为对现有电影理论的一次重大更新，它不仅仅是对技术和制作手法的创新，更是一种对社会、文化和个人价值观念的深刻反思。那么，我们又该如何理解这股新的潮流，以及它所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新”的边界？</w:t>
      </w:r>
      <w:r>
        <w:rPr>
          <w:sz w:val="32"/>
          <w:szCs w:val="32"/>
        </w:rPr>
        <w:t>&lt;/p&gt;&lt;p&gt;&lt;img src="/static-img/c7jYJCrueY0hWAOa3pfkow.jpg"&gt;&lt;/p&gt;&lt;p&gt;</w:t>
      </w:r>
      <w:r>
        <w:rPr>
          <w:sz w:val="32"/>
          <w:szCs w:val="32"/>
        </w:rPr>
        <w:t>要真正理解这一理论，我们首先需要明确“新”是什么意思。在过去，一个简单的心理学或哲学背景下的分析可能就足够了。但现在，随着全球化和多元化意识形态的大量涌入，这个问题变得复杂起来。我们必须考虑到不同国家、不同文化背景下观众对于故事内容、演技表现以及主题处理方式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媒体融合：影视艺术中的数字革命</w:t>
      </w:r>
      <w:r>
        <w:rPr>
          <w:sz w:val="32"/>
          <w:szCs w:val="32"/>
        </w:rPr>
        <w:t>&lt;/p&gt;&lt;p&gt;&lt;img src="/static-img/QXpikerruPfreODcM_bWXA.jpg"&gt;&lt;/p&gt;&lt;p&gt;</w:t>
      </w:r>
      <w:r>
        <w:rPr>
          <w:sz w:val="32"/>
          <w:szCs w:val="32"/>
        </w:rPr>
        <w:t xml:space="preserve">随着科技不断进步，对于大众来说，一部优秀的电影不再仅限于银幕上的画面，而是包括了各种线上线下的互动体验。这一过程中，不同类型媒体（如游戏、虚拟现实等）与传统影视结合，使得故事叙述方式更加丰富多样，同时也带来了新的创作挑战。如何在这种混合环境中保持质量与创新，是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和制片公司们正在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多元代表性：镜头前的世界变化</w:t>
      </w:r>
      <w:r>
        <w:rPr>
          <w:sz w:val="32"/>
          <w:szCs w:val="32"/>
        </w:rPr>
        <w:t>&lt;/p&gt;&lt;p&gt;&lt;img src="/static-img/N_m6l2QsQyPvs6pYftva5A.jpg"&gt;&lt;/p&gt;&lt;p&gt;</w:t>
      </w:r>
      <w:r>
        <w:rPr>
          <w:sz w:val="32"/>
          <w:szCs w:val="32"/>
        </w:rPr>
        <w:t>在过去，由男性主导且以男性为中心的小说往往被搬上大屏幕。而现在，“女性力量”、“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”以及其他长期被忽略的声音正逐渐成为焦点。此外，从后勤人员到前台演员，再到导演，这些角色都越来越多地由女性和少数族裔担任。这一变化背后的原因并非偶然，而是反映出整个行业对于更广泛参与者的需求，也预示着未来将会有更多不同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元素在现代电影中的应用</w:t>
      </w:r>
      <w:r>
        <w:rPr>
          <w:sz w:val="32"/>
          <w:szCs w:val="32"/>
        </w:rPr>
        <w:t>&lt;/p&gt;&lt;p&gt;&lt;img src="/static-img/Cf48nvwk5WvYJ1VOC0bLbA.jpg"&gt;&lt;/p&gt;&lt;p&gt;</w:t>
      </w:r>
      <w:r>
        <w:rPr>
          <w:sz w:val="32"/>
          <w:szCs w:val="32"/>
        </w:rPr>
        <w:t>心理学已经成为了许多现代剧本不可或缺的一部分，从《肖申克の幻想》中的希望感，《教父》的家族忠诚到《黑暗骑士》中的精神崩溃，每个角色的内心世界都经过精细设计，以此来引起观众的情感共鸣。这不是单纯的心理描写，而是一种通过科学原理来塑造人物行为模式，并推动剧情发展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及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这些关于“新”的方面之后，我们不得不问自己：“这是一个转折点吗？”或者说，“这是一个自然而然的事情发生吗？”无疑的是，无论答案如何，都有一件事情可以确定，那就是这个领域将继续向前迈进，并不断地让我们的认知框架得到更新。在这样的道路上，每一步都是历史性的飞跃，每一次尝试都是人类文艺创造力的最好见证。</w:t>
      </w:r>
      <w:r>
        <w:rPr>
          <w:sz w:val="32"/>
          <w:szCs w:val="32"/>
        </w:rPr>
        <w:t>&lt;/p&gt;&lt;p&gt;&lt;a href = "/doc/965692-</w:t>
      </w:r>
      <w:r>
        <w:rPr>
          <w:sz w:val="32"/>
          <w:szCs w:val="32"/>
        </w:rPr>
        <w:t>电影解读新论深度剖析现代影视作品的文化意义与社会价值</w:t>
      </w:r>
      <w:r>
        <w:rPr>
          <w:sz w:val="32"/>
          <w:szCs w:val="32"/>
        </w:rPr>
        <w:t>.doc" rel="alternate" download="965692-</w:t>
      </w:r>
      <w:r>
        <w:rPr>
          <w:sz w:val="32"/>
          <w:szCs w:val="32"/>
        </w:rPr>
        <w:t>电影解读新论深度剖析现代影视作品的文化意义与社会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