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懂球帝米洛斯背后的智慧与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懂球帝米洛斯：背后的智慧与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足球世界中，“懂球”这个词汇不仅仅是指对比赛规则的理解，更重要的是对游戏本质的深刻把握。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莱尼奇，一个以“懂球帝”著称的足球教练，其在职业生涯中的成就和影响力，是他深厚足球文化底蕴的最好证明。</w:t>
      </w:r>
      <w:r>
        <w:rPr>
          <w:sz w:val="32"/>
          <w:szCs w:val="32"/>
        </w:rPr>
        <w:t>&lt;/p&gt;&lt;p&gt;&lt;img src="/static-img/jNKfBFiYlRyD6hXl5hKUGQ.jpg"&gt;&lt;/p&gt;&lt;p&gt;</w:t>
      </w:r>
      <w:r>
        <w:rPr>
          <w:sz w:val="32"/>
          <w:szCs w:val="32"/>
        </w:rPr>
        <w:t>凯莱尼奇出身于塞尔维亚，他的一生都被赋予了极高的地位。在他的指导下，克罗地亚国家队实现了历史性的世界杯冠军，这一壮举不仅展示了他的战术天才，也验证了“懂球”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俄罗斯世界杯上，克罗地亚队面对法国队时，无疑是一个考验。两支球队各有所长，但凯莱尼奇利用自己的战术智慧，让克罗地亚人充分发挥优势。他将他们安排为防守型阵容，以高度组织和协作来压制对方进攻，同时利用快速转移来寻找突破机会。这一策略无疑让克罗地亚队得到了巨大的优势，最终以</w:t>
      </w:r>
      <w:r>
        <w:rPr>
          <w:sz w:val="32"/>
          <w:szCs w:val="32"/>
        </w:rPr>
        <w:t>3-2</w:t>
      </w:r>
      <w:r>
        <w:rPr>
          <w:sz w:val="32"/>
          <w:szCs w:val="32"/>
        </w:rPr>
        <w:t>击败法国，进入决赛。</w:t>
      </w:r>
      <w:r>
        <w:rPr>
          <w:sz w:val="32"/>
          <w:szCs w:val="32"/>
        </w:rPr>
        <w:t>&lt;/p&gt;&lt;p&gt;&lt;img src="/static-img/aBBHYq_WpTORDdYF2w3aOw.jpg"&gt;&lt;/p&gt;&lt;p&gt;</w:t>
      </w:r>
      <w:r>
        <w:rPr>
          <w:sz w:val="32"/>
          <w:szCs w:val="32"/>
        </w:rPr>
        <w:t>更值得一提的是，在决赛中，他们又一次展现出了“懂球”的魅力。当时，他们面临着德国强大的攻击线，而自己却拥有坚如磐石的防守。通过精妙的组织和灵活变换位置，他们成功阻挡住德国人的进攻，并且在反击中取得胜利，最终赢得了一场史诗般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成绩背后，是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莱尼奇对足球游戏本质深刻理解所带来的结果。他能够洞察每个角落，每个细节，从而制定出最佳战术计划。而这正是作为“懂球帝”的典范表现。</w:t>
      </w:r>
      <w:r>
        <w:rPr>
          <w:sz w:val="32"/>
          <w:szCs w:val="32"/>
        </w:rPr>
        <w:t>&lt;/p&gt;&lt;p&gt;&lt;img src="/static-img/OM5r_776JeSzTaitHH08lw.jpg"&gt;&lt;/p&gt;&lt;p&gt;</w:t>
      </w:r>
      <w:r>
        <w:rPr>
          <w:sz w:val="32"/>
          <w:szCs w:val="32"/>
        </w:rPr>
        <w:t>因此，当我们谈论到“懂球”，我们并不是单纯指某种技能或知识，更是在赞扬那些能从纷繁复杂之中找到简洁美好的教练们。而米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莱尼奇，就是这一传统精神最好的代表者之一，他让全世界看到了什么叫做真正意义上的“懂球”。</w:t>
      </w:r>
      <w:r>
        <w:rPr>
          <w:sz w:val="32"/>
          <w:szCs w:val="32"/>
        </w:rPr>
        <w:t>&lt;/p&gt;&lt;p&gt;&lt;a href = "/doc/965716-</w:t>
      </w:r>
      <w:r>
        <w:rPr>
          <w:sz w:val="32"/>
          <w:szCs w:val="32"/>
        </w:rPr>
        <w:t>足球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懂球帝米洛斯背后的智慧与卓越</w:t>
      </w:r>
      <w:r>
        <w:rPr>
          <w:sz w:val="32"/>
          <w:szCs w:val="32"/>
        </w:rPr>
        <w:t>.doc" rel="alternate" download="965716-</w:t>
      </w:r>
      <w:r>
        <w:rPr>
          <w:sz w:val="32"/>
          <w:szCs w:val="32"/>
        </w:rPr>
        <w:t>足球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懂球帝米洛斯背后的智慧与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