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仙境的守护者李飘飘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光里，有一位名叫李飘飘的人，她被世人称为“飘飘欲仙”。她的名字如同轻拂过心田的春风，带给人们无尽的遐想和传奇。关于她的一生充满了奇遇和神秘，我们今天就来探索这位翩跹仙境守护者的故事。</w:t>
      </w:r>
      <w:r>
        <w:rPr>
          <w:sz w:val="32"/>
          <w:szCs w:val="32"/>
        </w:rPr>
        <w:t>&lt;/p&gt;&lt;p&gt;</w:t>
      </w:r>
      <w:r>
        <w:rPr>
          <w:sz w:val="32"/>
          <w:szCs w:val="32"/>
        </w:rPr>
        <w:t>奇遇之源：李氏出生于一个普通的小村庄，从小便展现出了超凡脱俗的一面。她对自然界怀有浓厚兴趣，无论是星空、花草还是动物，都能让她心潮澎湃。在一次偶然间，她得到了一个神秘的小瓶子，那是来自远方山林深处的一个隐士赠与她的礼物。</w:t>
      </w:r>
      <w:r>
        <w:rPr>
          <w:sz w:val="32"/>
          <w:szCs w:val="32"/>
        </w:rPr>
        <w:t>&lt;/p&gt;&lt;p&gt;&lt;img src="/static-img/bwYRBcS_aunzNvoFzIWsrQ.jpg"&gt;&lt;/p&gt;&lt;p&gt;</w:t>
      </w:r>
      <w:r>
        <w:rPr>
          <w:sz w:val="32"/>
          <w:szCs w:val="32"/>
        </w:rPr>
        <w:t>悟道之旅：瓶中藏着一颗精美无比的大理石珠，这不仅是一件宝物，更是一种通往智慧殿堂的钥匙。当她触碰到那颗大理石珠时，仿佛整个宇宙都在向她开放，一系列难以置信的事迹开始发生。这次触摸改变了她的命运，也成为了引领她走上修行之路的一大转折点。</w:t>
      </w:r>
      <w:r>
        <w:rPr>
          <w:sz w:val="32"/>
          <w:szCs w:val="32"/>
        </w:rPr>
        <w:t>&lt;/p&gt;&lt;p&gt;</w:t>
      </w:r>
      <w:r>
        <w:rPr>
          <w:sz w:val="32"/>
          <w:szCs w:val="32"/>
        </w:rPr>
        <w:t>修行历程：随后，李飘飘踏上了修行之路。她遍游天下，寻找智者指导，并将所学用功夫实践。每当夜幕降临，她就会独自一人坐在星光下默念咒语，或是在清晨露珠中冥想，以此磨砺自己的意志力，不断提升自己的修为。</w:t>
      </w:r>
      <w:r>
        <w:rPr>
          <w:sz w:val="32"/>
          <w:szCs w:val="32"/>
        </w:rPr>
        <w:t>&lt;/p&gt;&lt;p&gt;&lt;img src="/static-img/vHy1Y8j4BsIXeug3IKb0vQ.jpg"&gt;&lt;/p&gt;&lt;p&gt;</w:t>
      </w:r>
      <w:r>
        <w:rPr>
          <w:sz w:val="32"/>
          <w:szCs w:val="32"/>
        </w:rPr>
        <w:t>神通广布：经过多年的苦练，李氏终于掌握了一些惊人的能力。她能够操纵四季变化，让寒冷变暖，让干燥变润；甚至可以呼唤风雨，为荒漠带来滋润，为旱地引来甘露。这些力量使得周围的人们既害怕又敬畏，只要提起她的名字，就会有人低声祈求保护或是避讳三字——“飞”、“泡”、“浮”。</w:t>
      </w:r>
      <w:r>
        <w:rPr>
          <w:sz w:val="32"/>
          <w:szCs w:val="32"/>
        </w:rPr>
        <w:t>&lt;/p&gt;&lt;p&gt;</w:t>
      </w:r>
      <w:r>
        <w:rPr>
          <w:sz w:val="32"/>
          <w:szCs w:val="32"/>
        </w:rPr>
        <w:t>守护江湖：随着时间流逝，李飘炼越发关注于如何利用自己手中的力量去帮助他人而非伤害别人。她开始巡游各地，用自己的力量帮助那些遭受自然灾害的人们。此举很快就在民间传开，被誉为“救世主”，但同时也让更多人知道了这个令人畏惧却又温柔善良女子——“飞”的背后隐藏着真正的心愿，是要成为所有生命安全与幸福的守卫者，而不是只为了个人权力的追求。</w:t>
      </w:r>
      <w:r>
        <w:rPr>
          <w:sz w:val="32"/>
          <w:szCs w:val="32"/>
        </w:rPr>
        <w:t>&lt;/p&gt;&lt;p&gt;&lt;img src="/static-img/KyZtuqTouM-2NFZp2c0gRw.jpg"&gt;&lt;/p&gt;&lt;p&gt;</w:t>
      </w:r>
      <w:r>
        <w:rPr>
          <w:sz w:val="32"/>
          <w:szCs w:val="32"/>
        </w:rPr>
        <w:t>传承遗产：最终，在某个宁静夜晚，当月亮高悬照耀大地时，身负重病、年事已高的隐士前来拜访他。他告诉李氏，他已经准备将他的知识和力量全部交由她代替，因为他看到了她的真诚与决心。而在那之后，便有许多继承了他的技艺并继续进行善举的人出现，他们都是对未来的希望，对未来世界保持平衡与和谐持有的守望者。但即使如此，“飞”的名字依旧留存在历史深处，每当有人谈及这一段历史的时候，他们都会记得那个曾经想要成为仙女，却最终选择成为人类福祉守护者的女子——李飘炼。</w:t>
      </w:r>
      <w:r>
        <w:rPr>
          <w:sz w:val="32"/>
          <w:szCs w:val="32"/>
        </w:rPr>
        <w:t>&lt;/p&gt;&lt;p&gt;&lt;a href = "/doc/965787-</w:t>
      </w:r>
      <w:r>
        <w:rPr>
          <w:sz w:val="32"/>
          <w:szCs w:val="32"/>
        </w:rPr>
        <w:t>翩跹仙境的守护者李飘飘的传说</w:t>
      </w:r>
      <w:r>
        <w:rPr>
          <w:sz w:val="32"/>
          <w:szCs w:val="32"/>
        </w:rPr>
        <w:t>.doc" rel="alternate" download="965787-</w:t>
      </w:r>
      <w:r>
        <w:rPr>
          <w:sz w:val="32"/>
          <w:szCs w:val="32"/>
        </w:rPr>
        <w:t>翩跹仙境的守护者李飘飘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