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息碎片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文轩</w:t>
      </w:r>
      <w:r>
        <w:rPr>
          <w:sz w:val="48"/>
          <w:szCs w:val="48"/>
        </w:rPr>
        <w:t>-</w:t>
      </w:r>
      <w:r>
        <w:rPr>
          <w:sz w:val="48"/>
          <w:szCs w:val="48"/>
        </w:rPr>
        <w:t>虚拟世界中的文字探险全息碎片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文轩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探索的不仅仅是图形和声音，文字也同样重要。全息碎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轩正是这样的一个平台，它以文字为核心，打造了一个独特的阅读体验。在这里，我们将带您一起深入探索这款应用背后的奇幻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息碎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轩源自于一群热爱文学的朋友，他们希望通过技术手段，让读者能够更加亲近、更深入地理解文学作品。这个想法很快就变成了现实，因为它结合了最新的科技与传统文化，创造出了一个前所未有的阅读环境。</w:t>
      </w:r>
      <w:r>
        <w:rPr>
          <w:sz w:val="32"/>
          <w:szCs w:val="32"/>
        </w:rPr>
        <w:t>&lt;/p&gt;&lt;p&gt;&lt;img src="/static-img/nMw-0X_4fRJrFtuHMCg39Q.jpg"&gt;&lt;/p&gt;&lt;p&gt;</w:t>
      </w:r>
      <w:r>
        <w:rPr>
          <w:sz w:val="32"/>
          <w:szCs w:val="32"/>
        </w:rPr>
        <w:t>用户可以在全息碎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轩中找到各种各样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，不论是古典名著还是现代流行作品，都能在这里找到。而且，这些书籍并非简单的电子版，而是经过精心设计，每个字每个词都被放大到原来的几十倍，使得读者仿佛进入了书中的世界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阅读《三国演义》时，你可以看到孙权挥剑斩敌的情景，就像是身处江东一样；再如，在《西游记》中，你可以看到唐僧师徒四人穿越五行山脉的情景，那种场景感简直让人怀疑自己是在梦境里。这一切都是因为全息碎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轩采用了</w:t>
      </w:r>
      <w:r>
        <w:rPr>
          <w:sz w:val="32"/>
          <w:szCs w:val="32"/>
        </w:rPr>
        <w:t>VR</w:t>
      </w:r>
      <w:r>
        <w:rPr>
          <w:sz w:val="32"/>
          <w:szCs w:val="32"/>
        </w:rPr>
        <w:t>技术，将文字转化为视觉效果，使得阅读变得更加生动立体。</w:t>
      </w:r>
      <w:r>
        <w:rPr>
          <w:sz w:val="32"/>
          <w:szCs w:val="32"/>
        </w:rPr>
        <w:t>&lt;/p&gt;&lt;p&gt;&lt;img src="/static-img/ycnvwn24zGTAFTPR-dg0GA.jpeg"&gt;&lt;/p&gt;&lt;p&gt;</w:t>
      </w:r>
      <w:r>
        <w:rPr>
          <w:sz w:val="32"/>
          <w:szCs w:val="32"/>
        </w:rPr>
        <w:t>此外，全息碎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轩还提供了一系列互动功能，让读者不只是被动地接受信息，还能参与到故事当中来。比如，有些章节会要求你做出选择，从而影响后续故事发展，这种方式不但增加了游戏性，也让人们对故事有更多的话题讨论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全息碎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轩吸引了一大批粉丝，他们之间建立起了一個活躍社區。在這裡，你不僅能夠閱讀你喜歡的小說，更能夠與其他讀者交流分享你的看法，這種社區氛圍讓很多人對於閱讀產生新的興趣和態度變化。</w:t>
      </w:r>
      <w:r>
        <w:rPr>
          <w:sz w:val="32"/>
          <w:szCs w:val="32"/>
        </w:rPr>
        <w:t>&lt;/p&gt;&lt;p&gt;&lt;img src="/static-img/0i_il4c4diOPQLAeWwJ23Q.jpg"&gt;&lt;/p&gt;&lt;p&gt;</w:t>
      </w:r>
      <w:r>
        <w:rPr>
          <w:sz w:val="32"/>
          <w:szCs w:val="32"/>
        </w:rPr>
        <w:t>总结来说，全息碎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轩是一个融合技术与文化、创新与传统的小说平台，它以其独特的手法，为我们打开了一扇通往虚拟世界的大门，让我们能够更深入地体验文学作品，从而使得阅读成为一种既令人沉醉又令人激情澎湃的事业。</w:t>
      </w:r>
      <w:r>
        <w:rPr>
          <w:sz w:val="32"/>
          <w:szCs w:val="32"/>
        </w:rPr>
        <w:t>&lt;/p&gt;&lt;p&gt;&lt;a href = "/doc/965798-</w:t>
      </w:r>
      <w:r>
        <w:rPr>
          <w:sz w:val="32"/>
          <w:szCs w:val="32"/>
        </w:rPr>
        <w:t>全息碎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轩</w:t>
      </w:r>
      <w:r>
        <w:rPr>
          <w:sz w:val="32"/>
          <w:szCs w:val="32"/>
        </w:rPr>
        <w:t>-</w:t>
      </w:r>
      <w:r>
        <w:rPr>
          <w:sz w:val="32"/>
          <w:szCs w:val="32"/>
        </w:rPr>
        <w:t>虚拟世界中的文字探险全息碎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轩的奇幻之旅</w:t>
      </w:r>
      <w:r>
        <w:rPr>
          <w:sz w:val="32"/>
          <w:szCs w:val="32"/>
        </w:rPr>
        <w:t>.doc" rel="alternate" download="965798-</w:t>
      </w:r>
      <w:r>
        <w:rPr>
          <w:sz w:val="32"/>
          <w:szCs w:val="32"/>
        </w:rPr>
        <w:t>全息碎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轩</w:t>
      </w:r>
      <w:r>
        <w:rPr>
          <w:sz w:val="32"/>
          <w:szCs w:val="32"/>
        </w:rPr>
        <w:t>-</w:t>
      </w:r>
      <w:r>
        <w:rPr>
          <w:sz w:val="32"/>
          <w:szCs w:val="32"/>
        </w:rPr>
        <w:t>虚拟世界中的文字探险全息碎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轩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