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复制专家的工作秘籍与技术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信息化和数字化的迅猛发展，复制工作不再是简单的机械操作，而是一门需要精湛技艺和丰富经验的艺术。一个优秀的复制专家，不仅要掌握高效率、低误差的复印技术，还要具备卓越的心态调整能力，以应对各种突发状况。在这一领域，我们将揭开复制专家的工作秘籍与技术技巧，让你了解他们如何在繁忙而细腻的环境中保持最佳状态。</w:t>
      </w:r>
      <w:r>
        <w:rPr>
          <w:sz w:val="32"/>
          <w:szCs w:val="32"/>
        </w:rPr>
        <w:t>&lt;/p&gt;&lt;p&gt;&lt;img src="/static-img/LmCClz73tD8BenuxHknwPiiZLq0YmagiEtaiexCux7Kv6wTVwWa6qzXq-eH1tWJO.jpg"&gt;&lt;/p&gt;&lt;p&gt;</w:t>
      </w:r>
      <w:r>
        <w:rPr>
          <w:sz w:val="32"/>
          <w:szCs w:val="32"/>
        </w:rPr>
        <w:t>精准控制设备</w:t>
      </w:r>
      <w:r>
        <w:rPr>
          <w:sz w:val="32"/>
          <w:szCs w:val="32"/>
        </w:rPr>
        <w:t>&lt;/p&gt;&lt;p&gt;</w:t>
      </w:r>
      <w:r>
        <w:rPr>
          <w:sz w:val="32"/>
          <w:szCs w:val="32"/>
        </w:rPr>
        <w:t>复制专家们明白，设备是完成任务不可或缺的一部分。因此，他们会对每一台机器进行详细检查，无论是纸张传感器、墨水喷嘴还是打印头，都要确保它们处于最佳运行状态。一旦发现任何问题，他们会立即采取措施进行维护或更换部件。这一点体现了他们对于细节处理能力极强，以及对保证输出质量无比关注。</w:t>
      </w:r>
      <w:r>
        <w:rPr>
          <w:sz w:val="32"/>
          <w:szCs w:val="32"/>
        </w:rPr>
        <w:t>&lt;/p&gt;&lt;p&gt;&lt;img src="/static-img/JfmGqedtJEH9SF_u3vfzxCiZLq0YmagiEtaiexCux7LsoIZk-awOPGnhRVVO0iQnXnC0CyKP70d0PwRVmle6M7e2xowVEsIzW6gkRtkByAkAMk73mduWoOxi5Vwrs_aaPHedl0A-gITndnm96RJxrpGdV_vkthYIKLMSfB3nNLoHUcTrw9RzusIfns0fn8uEpUG7wEEDNbKoSEHMhbaFLnBk-PYHrZzSMVRxjfSPbhIAxqn2Sa_mVUyCoihFxKjn.jpg"&gt;&lt;/p&gt;&lt;p&gt;</w:t>
      </w:r>
      <w:r>
        <w:rPr>
          <w:sz w:val="32"/>
          <w:szCs w:val="32"/>
        </w:rPr>
        <w:t>高效管理时间</w:t>
      </w:r>
      <w:r>
        <w:rPr>
          <w:sz w:val="32"/>
          <w:szCs w:val="32"/>
        </w:rPr>
        <w:t>&lt;/p&gt;&lt;p&gt;</w:t>
      </w:r>
      <w:r>
        <w:rPr>
          <w:sz w:val="32"/>
          <w:szCs w:val="32"/>
        </w:rPr>
        <w:t>有效利用时间是一个专业人士必须具备的情商之一。为了提高生产力，许多高级别的复制专家会采用先进策略，比如优先处理紧急订单、预留足够时间来避免最后期限临近时出现混乱等情况。此外，他们还会使用各类软件工具，如项目管理系统（</w:t>
      </w:r>
      <w:r>
        <w:rPr>
          <w:sz w:val="32"/>
          <w:szCs w:val="32"/>
        </w:rPr>
        <w:t>PM</w:t>
      </w:r>
      <w:r>
        <w:rPr>
          <w:sz w:val="32"/>
          <w:szCs w:val="32"/>
        </w:rPr>
        <w:t>）来跟踪和优化整个流程，从而最大程度地减少浪费并提高效率。</w:t>
      </w:r>
      <w:r>
        <w:rPr>
          <w:sz w:val="32"/>
          <w:szCs w:val="32"/>
        </w:rPr>
        <w:t>&lt;/p&gt;&lt;p&gt;&lt;img src="/static-img/sYqYcBHbb1jj77mooe8GpyiZLq0YmagiEtaiexCux7LsoIZk-awOPGnhRVVO0iQnXnC0CyKP70d0PwRVmle6M7e2xowVEsIzW6gkRtkByAkAMk73mduWoOxi5Vwrs_aaPHedl0A-gITndnm96RJxrpGdV_vkthYIKLMSfB3nNLoHUcTrw9RzusIfns0fn8uEpUG7wEEDNbKoSEHMhbaFLnBk-PYHrZzSMVRxjfSPbhIAxqn2Sa_mVUyCoihFxKjn.jpg"&gt;&lt;/p&gt;&lt;p&gt;</w:t>
      </w:r>
      <w:r>
        <w:rPr>
          <w:sz w:val="32"/>
          <w:szCs w:val="32"/>
        </w:rPr>
        <w:t>保持良好的人际关系</w:t>
      </w:r>
      <w:r>
        <w:rPr>
          <w:sz w:val="32"/>
          <w:szCs w:val="32"/>
        </w:rPr>
        <w:t>&lt;/p&gt;&lt;p&gt;</w:t>
      </w:r>
      <w:r>
        <w:rPr>
          <w:sz w:val="32"/>
          <w:szCs w:val="32"/>
        </w:rPr>
        <w:t>在办公室环境中，与同事之间建立良好的沟通渠道至关重要，这也是一个成功复制专家的必修课之一。通过积极倾听客户需求，并及时回应问题，这些专业人员能够赢得信任，同时也能提升团队合作精神。而且，在遇到困难时，他们通常能够主动寻求帮助，而不是孤军奋战，这种集体协作精神有助于解决更多棘手的问题。</w:t>
      </w:r>
      <w:r>
        <w:rPr>
          <w:sz w:val="32"/>
          <w:szCs w:val="32"/>
        </w:rPr>
        <w:t>&lt;/p&gt;&lt;p&gt;&lt;img src="/static-img/7ZnDe6iZCRXjp7QDDtCGniiZLq0YmagiEtaiexCux7LsoIZk-awOPGnhRVVO0iQnXnC0CyKP70d0PwRVmle6M7e2xowVEsIzW6gkRtkByAkAMk73mduWoOxi5Vwrs_aaPHedl0A-gITndnm96RJxrpGdV_vkthYIKLMSfB3nNLoHUcTrw9RzusIfns0fn8uEpUG7wEEDNbKoSEHMhbaFLnBk-PYHrZzSMVRxjfSPbhIAxqn2Sa_mVUyCoihFxKjn.jpg"&gt;&lt;/p&gt;&lt;p&gt;</w:t>
      </w:r>
      <w:r>
        <w:rPr>
          <w:sz w:val="32"/>
          <w:szCs w:val="32"/>
        </w:rPr>
        <w:t>持续学习新技能</w:t>
      </w:r>
      <w:r>
        <w:rPr>
          <w:sz w:val="32"/>
          <w:szCs w:val="32"/>
        </w:rPr>
        <w:t>&lt;/p&gt;&lt;p&gt;</w:t>
      </w:r>
      <w:r>
        <w:rPr>
          <w:sz w:val="32"/>
          <w:szCs w:val="32"/>
        </w:rPr>
        <w:t>随着科技不断进步，对图书馆员来说，每天都是新的挑战。在这个快速变化的时代，一名真正优秀的地面服务工作者总是在寻找新的方法来改善自己的技能，并适应新的工作要求。这包括学习最新软件功能、更新知识库以及参与相关培训课程，以便更好地满足日益增长用户需求。</w:t>
      </w:r>
      <w:r>
        <w:rPr>
          <w:sz w:val="32"/>
          <w:szCs w:val="32"/>
        </w:rPr>
        <w:t>&lt;/p&gt;&lt;p&gt;&lt;img src="/static-img/LRpX3AgoYyVFOjrmD978LiiZLq0YmagiEtaiexCux7LsoIZk-awOPGnhRVVO0iQnXnC0CyKP70d0PwRVmle6M7e2xowVEsIzW6gkRtkByAkAMk73mduWoOxi5Vwrs_aaPHedl0A-gITndnm96RJxrpGdV_vkthYIKLMSfB3nNLoHUcTrw9RzusIfns0fn8uEpUG7wEEDNbKoSEHMhbaFLnBk-PYHrZzSMVRxjfSPbhIAxqn2Sa_mVUyCoihFxKjn.jpg"&gt;&lt;/p&gt;&lt;p&gt;</w:t>
      </w:r>
      <w:r>
        <w:rPr>
          <w:sz w:val="32"/>
          <w:szCs w:val="32"/>
        </w:rPr>
        <w:t>准备应对突发事件</w:t>
      </w:r>
      <w:r>
        <w:rPr>
          <w:sz w:val="32"/>
          <w:szCs w:val="32"/>
        </w:rPr>
        <w:t>&lt;/p&gt;&lt;p&gt;</w:t>
      </w:r>
      <w:r>
        <w:rPr>
          <w:sz w:val="32"/>
          <w:szCs w:val="32"/>
        </w:rPr>
        <w:t>在做出最终决策之前，任何可能导致错误或延迟的情况都必须被考虑周全。当数据丢失或者打印机故障发生时，即使是最细致的小小意外，也可能导致整个计划崩溃。因此，高水平的地面服务工作者学会了如何预测这些潜在危险并提前准备相应的手段，从而确保业务连续性和顺畅性。</w:t>
      </w:r>
      <w:r>
        <w:rPr>
          <w:sz w:val="32"/>
          <w:szCs w:val="32"/>
        </w:rPr>
        <w:t>&lt;/p&gt;&lt;p&gt;</w:t>
      </w:r>
      <w:r>
        <w:rPr>
          <w:sz w:val="32"/>
          <w:szCs w:val="32"/>
        </w:rPr>
        <w:t>具备心理调适能力</w:t>
      </w:r>
      <w:r>
        <w:rPr>
          <w:sz w:val="32"/>
          <w:szCs w:val="32"/>
        </w:rPr>
        <w:t>&lt;/p&gt;&lt;p&gt;</w:t>
      </w:r>
      <w:r>
        <w:rPr>
          <w:sz w:val="32"/>
          <w:szCs w:val="32"/>
        </w:rPr>
        <w:t>作为长期从业者所面临的一大挑战，是情绪稳定性的考验。在压力巨大的环境下，如果不能合理控制情绪，那么即使有最完美设计也无法转化为实际成果。而那些懂得如何调整心态以适应当今快节奏生活的人则能保持冷静，将焦虑转变为激励，为完成任务提供必要动力。</w:t>
      </w:r>
      <w:r>
        <w:rPr>
          <w:sz w:val="32"/>
          <w:szCs w:val="32"/>
        </w:rPr>
        <w:t>&lt;/p&gt;&lt;p&gt;</w:t>
      </w:r>
      <w:r>
        <w:rPr>
          <w:sz w:val="32"/>
          <w:szCs w:val="32"/>
        </w:rPr>
        <w:t>通过以上几个方面可以看出，被誉为“双眼神”、“魔术师”的这群人，其背后不仅仅是一系列生硬机械操作，更是一种独特的心智活动与文化实践，它们共同构成了一个充满魅力的职业世界——“地球上的魔法师”。</w:t>
      </w:r>
      <w:r>
        <w:rPr>
          <w:sz w:val="32"/>
          <w:szCs w:val="32"/>
        </w:rPr>
        <w:t>&lt;/p&gt;&lt;p&gt;&lt;a href = "/doc/965887-</w:t>
      </w:r>
      <w:r>
        <w:rPr>
          <w:sz w:val="32"/>
          <w:szCs w:val="32"/>
        </w:rPr>
        <w:t>深度解析复制专家的工作秘籍与技术技巧</w:t>
      </w:r>
      <w:r>
        <w:rPr>
          <w:sz w:val="32"/>
          <w:szCs w:val="32"/>
        </w:rPr>
        <w:t>.doc" rel="alternate" download="965887-</w:t>
      </w:r>
      <w:r>
        <w:rPr>
          <w:sz w:val="32"/>
          <w:szCs w:val="32"/>
        </w:rPr>
        <w:t>深度解析复制专家的工作秘籍与技术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