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片</w:t>
      </w:r>
      <w:r>
        <w:rPr>
          <w:sz w:val="48"/>
          <w:szCs w:val="48"/>
        </w:rPr>
        <w:t>97</w:t>
      </w:r>
      <w:r>
        <w:rPr>
          <w:sz w:val="48"/>
          <w:szCs w:val="48"/>
        </w:rPr>
        <w:t>影视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净探索伦理片</w:t>
      </w:r>
      <w:r>
        <w:rPr>
          <w:sz w:val="48"/>
          <w:szCs w:val="48"/>
        </w:rPr>
        <w:t>97</w:t>
      </w:r>
      <w:r>
        <w:rPr>
          <w:sz w:val="48"/>
          <w:szCs w:val="48"/>
        </w:rPr>
        <w:t>影视网的价值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净：探索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的价值与挑战</w:t>
      </w:r>
      <w:r>
        <w:rPr>
          <w:sz w:val="32"/>
          <w:szCs w:val="32"/>
        </w:rPr>
        <w:t>&lt;/p&gt;&lt;p&gt;&lt;img src="/static-img/vd6TdraqRvwl44TsB-lzMDArIyjkiLoKWwSd2TCS2nf99lMr260kjMan0OPqenjG.jpg"&gt;&lt;/p&gt;&lt;p&gt;</w:t>
      </w:r>
      <w:r>
        <w:rPr>
          <w:sz w:val="32"/>
          <w:szCs w:val="32"/>
        </w:rPr>
        <w:t>在这个信息爆炸的时代，电影行业也在不断发展。其中，伦理片作为一种特殊类型，它以道德教育为主旨，吸引了众多观众。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就像是一个守护者，不仅提供高质量的内容，还对其发布的作品进行严格审核，以确保观众能够享受到健康、积极向上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之所以能在海量内容中脱颖而出，是因为它深知传播正能量和推广良好风尚的重要性。在这一点上，它不仅是电影爱好者的天堂，也成为了社会各界人士共同参与的一份子。</w:t>
      </w:r>
      <w:r>
        <w:rPr>
          <w:sz w:val="32"/>
          <w:szCs w:val="32"/>
        </w:rPr>
        <w:t>&lt;/p&gt;&lt;p&gt;&lt;img src="/static-img/hLIA8UwzKrKu0aX6gkmFbDArIyjkiLoKWwSd2TCS2nf5Y6u1NqJp9Lwr-DWPOnCvgZfXJFWzvaGhl1WDX3OCiA.jpg"&gt;&lt;/p&gt;&lt;p&gt;</w:t>
      </w:r>
      <w:r>
        <w:rPr>
          <w:sz w:val="32"/>
          <w:szCs w:val="32"/>
        </w:rPr>
        <w:t>例如，在过去的一年里，有这样一部名为《善意》的电影，由这家平台独家发售。这部电影讲述了一位教师如何用自己的善举触动学生的心灵，并最终改变了他们的人生轨迹。这种温暖又鼓舞人心的情感故事，不仅让观众感受到了生活中的美好，也激励着人们去做更多的事情来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还特别注重保护儿童和青少年的心灵，这一点体现在它们选择展示哪些类型的问题上。比如，一部名为《小树林》的剧集，就以小学生面临的小挫折和成长过程为主题，将孩子们面对困难时应有的勇气和坚持展现得淋漓尽致。</w:t>
      </w:r>
      <w:r>
        <w:rPr>
          <w:sz w:val="32"/>
          <w:szCs w:val="32"/>
        </w:rPr>
        <w:t>&lt;/p&gt;&lt;p&gt;&lt;img src="/static-img/OiQfjoHp7bAZs7POdTWNKjArIyjkiLoKWwSd2TCS2nf5Y6u1NqJp9Lwr-DWPOnCvgZfXJFWzvaGhl1WDX3OCiA.jpg"&gt;&lt;/p&gt;&lt;p&gt;</w:t>
      </w:r>
      <w:r>
        <w:rPr>
          <w:sz w:val="32"/>
          <w:szCs w:val="32"/>
        </w:rPr>
        <w:t>当然，每个平台都有其不足之处。在处理一些敏感话题时，比如婚姻问题或者家庭冲突等方面，有时候可能会显得过于保守或避重就轻。但即使如此，这并不能减弱我们对于这类网络平台存在价值所作出的评价，因为它们总是在努力寻找那条平衡点，让每一个故事都既符合商业规律，又不失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不仅是一家专注于制作和分销高品质、具有积极意义的文化产品公司，更是社会责任感强烈的一个机构，它通过提供优质内容，为我们塑造更加健康、积极向上的生活态度，为构建更美好的未来贡献力量。而且，无论从艺术角度还是教育角度看，这种网站都是值得支持与推荐的地方。</w:t>
      </w:r>
      <w:r>
        <w:rPr>
          <w:sz w:val="32"/>
          <w:szCs w:val="32"/>
        </w:rPr>
        <w:t>&lt;/p&gt;&lt;p&gt;&lt;img src="/static-img/LPK0s1F-DLNg_pp_GIx-gTArIyjkiLoKWwSd2TCS2nf5Y6u1NqJp9Lwr-DWPOnCvgZfXJFWzvaGhl1WDX3OCiA.jpg"&gt;&lt;/p&gt;&lt;p&gt;&lt;a href = "/doc/965914-</w:t>
      </w:r>
      <w:r>
        <w:rPr>
          <w:sz w:val="32"/>
          <w:szCs w:val="32"/>
        </w:rPr>
        <w:t>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净探索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的价值与挑战</w:t>
      </w:r>
      <w:r>
        <w:rPr>
          <w:sz w:val="32"/>
          <w:szCs w:val="32"/>
        </w:rPr>
        <w:t>.doc" rel="alternate" download="965914-</w:t>
      </w:r>
      <w:r>
        <w:rPr>
          <w:sz w:val="32"/>
          <w:szCs w:val="32"/>
        </w:rPr>
        <w:t>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净探索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的价值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