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花式吃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的魅力在于其独特的故事叙事方式，它将读者带入一个充满奇幻元素和冒险情节的世界。以下是对此类作品的一些分析点。</w:t>
      </w:r>
      <w:r>
        <w:rPr>
          <w:sz w:val="32"/>
          <w:szCs w:val="32"/>
        </w:rPr>
        <w:t>&lt;/p&gt;&lt;p&gt;&lt;img src="/static-img/u6_HHU6HN2s_U1PtRbGYCqVBu8BBAzWyqEhBzIW2hS7KAJfFmsmass1Gfzqg1KrK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通过将不同的文学类型如奇幻、科幻、历史等元素进行巧妙融合，创造出一系列丰富多彩的情节，让读者在阅读中感受到前所未有的新鲜感。这种跨界的叙事方式能够吸引不同兴趣爱好者的喜好，从而扩大了作品的受众群体。</w:t>
      </w:r>
      <w:r>
        <w:rPr>
          <w:sz w:val="32"/>
          <w:szCs w:val="32"/>
        </w:rPr>
        <w:t>&lt;/p&gt;&lt;p&gt;&lt;img src="/static-img/kVLP2zYd5reCoUfHZflTv6VBu8BBAzWyqEhBzIW2hS7N1Th2CL4mgPgWwS2x_jLx9MTxNpw2KcLO5niczBhdC_3f_SFhBpg5Fp6Db0NM_TsE3uEoICotOQVricDjFiL_f96eX-R8YhvkG6nBD4hRH4YZRjPxZ7tcLM53p2uOmr6WlWFCUVcf3L6_-6tjiNxeAMap9kmv5lVMgqIoRcSo5w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和性格特点都是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中的重要组成部分。作者通过精心设计角色的起源和成长历程，使得角色变得更加立体且具有深度。这不仅增强了人物间关系的紧张感，也让读者对他们有着更深层次的情感投入。</w:t>
      </w:r>
      <w:r>
        <w:rPr>
          <w:sz w:val="32"/>
          <w:szCs w:val="32"/>
        </w:rPr>
        <w:t>&lt;/p&gt;&lt;p&gt;&lt;img src="/static-img/9tK96EMrm9AJbU5IosDBOaVBu8BBAzWyqEhBzIW2hS7N1Th2CL4mgPgWwS2x_jLx9MTxNpw2KcLO5niczBhdC_3f_SFhBpg5Fp6Db0NM_TsE3uEoICotOQVricDjFiL_f96eX-R8YhvkG6nBD4hRH4YZRjPxZ7tcLM53p2uOmr6WlWFCUVcf3L6_-6tjiNxeAMap9kmv5lVMgqIoRcSo5w.jpg"&gt;&lt;/p&gt;&lt;p&gt;</w:t>
      </w:r>
      <w:r>
        <w:rPr>
          <w:sz w:val="32"/>
          <w:szCs w:val="32"/>
        </w:rPr>
        <w:t>世界构建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描绘出的世界观极具想象力，每一个细节都经过精心设计，形成了一幅幅生动又真实的地球图景。这些设定的详尽程度使得虚拟世界几乎触手可及，让读者仿佛置身其中，即便是在现实生活中也能找到一些灵感或启示。</w:t>
      </w:r>
      <w:r>
        <w:rPr>
          <w:sz w:val="32"/>
          <w:szCs w:val="32"/>
        </w:rPr>
        <w:t>&lt;/p&gt;&lt;p&gt;&lt;img src="/static-img/nysFtKCbO6vyfYmAq2crPqVBu8BBAzWyqEhBzIW2hS7N1Th2CL4mgPgWwS2x_jLx9MTxNpw2KcLO5niczBhdC_3f_SFhBpg5Fp6Db0NM_TsE3uEoICotOQVricDjFiL_f96eX-R8YhvkG6nBD4hRH4YZRjPxZ7tcLM53p2uOmr6WlWFCUVcf3L6_-6tjiNxeAMap9kmv5lVMgqIoRcSo5w.jpg"&gt;&lt;/p&gt;&lt;p&gt;</w:t>
      </w:r>
      <w:r>
        <w:rPr>
          <w:sz w:val="32"/>
          <w:szCs w:val="32"/>
        </w:rPr>
        <w:t>情节推进与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充满变数，每一次转折都让人惊喜连连。在追寻主线剧情时，作者巧妙地布下各种悬念，这些悬念不仅为故事增添了乐趣，还激发了读者的好奇心，使他们难以放下书籍直到最后解答之日。</w:t>
      </w:r>
      <w:r>
        <w:rPr>
          <w:sz w:val="32"/>
          <w:szCs w:val="32"/>
        </w:rPr>
        <w:t>&lt;/p&gt;&lt;p&gt;&lt;img src="/static-img/Wn8s2jD9CCoqZQY8P8k9N6VBu8BBAzWyqEhBzIW2hS7N1Th2CL4mgPgWwS2x_jLx9MTxNpw2KcLO5niczBhdC_3f_SFhBpg5Fp6Db0NM_TsE3uEoICotOQVricDjFiL_f96eX-R8YhvkG6nBD4hRH4YZRjPxZ7tcLM53p2uOmr6WlWFCUVcf3L6_-6tjiNxeAMap9kmv5lVMgqIoRcSo5w.jpg"&gt;&lt;/p&gt;&lt;p&gt;</w:t>
      </w:r>
      <w:r>
        <w:rPr>
          <w:sz w:val="32"/>
          <w:szCs w:val="32"/>
        </w:rPr>
        <w:t>文化内涵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不仅是一部娱乐性的作品，它还蕴含着丰富的人文关怀和社会批判。在探讨人类价值观、道德伦理以及科技进步带来的影响时，该作展现出了深刻的人文关怀，为现代社会提供了一种新的思考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巧与写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大量独到的写作技巧，如第三人称单数视角切换，以及创新的描述方法，将普通事件转化为既生动又具有冲击力的场景。这也正是该系列作品成功之处之一，因为它不断更新自己，不断向前看，而非停留在传统文学形式上。</w:t>
      </w:r>
      <w:r>
        <w:rPr>
          <w:sz w:val="32"/>
          <w:szCs w:val="32"/>
        </w:rPr>
        <w:t>&lt;/p&gt;&lt;p&gt;&lt;a href = "/doc/966495-</w:t>
      </w:r>
      <w:r>
        <w:rPr>
          <w:sz w:val="32"/>
          <w:szCs w:val="32"/>
        </w:rPr>
        <w:t>快穿花式吃肉</w:t>
      </w:r>
      <w:r>
        <w:rPr>
          <w:sz w:val="32"/>
          <w:szCs w:val="32"/>
        </w:rPr>
        <w:t>.doc" rel="alternate" download="966495-</w:t>
      </w:r>
      <w:r>
        <w:rPr>
          <w:sz w:val="32"/>
          <w:szCs w:val="32"/>
        </w:rPr>
        <w:t>快穿花式吃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