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帐内鸾凤颠</w:t>
      </w:r>
      <w:r>
        <w:rPr>
          <w:sz w:val="48"/>
          <w:szCs w:val="48"/>
        </w:rPr>
        <w:t>H</w:t>
      </w:r>
      <w:r>
        <w:rPr>
          <w:sz w:val="48"/>
          <w:szCs w:val="48"/>
        </w:rPr>
        <w:t>我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生活中，有一个秘密花园，仿佛是由古代诗人笔下的仙境编织而成。这个花园不大，却充满了奇妙的气息，每一处都藏着故事，每一朵花都有它独特的韵味。在这里，我常常会想起那句“芙蓉帐内鸾凤颠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的诗句，它似乎总是在某个角落悄声唤醒我。</w:t>
      </w:r>
      <w:r>
        <w:rPr>
          <w:sz w:val="32"/>
          <w:szCs w:val="32"/>
        </w:rPr>
        <w:t>&lt;/p&gt;&lt;p&gt;&lt;img src="/static-img/TgWAbqnw0j_gA6dEgM7_R1ulNR9vNxuRfijkQv-aS3KmVyEyfgxQM8wX5GiQr43C.jpg"&gt;&lt;/p&gt;&lt;p&gt;</w:t>
      </w:r>
      <w:r>
        <w:rPr>
          <w:sz w:val="32"/>
          <w:szCs w:val="32"/>
        </w:rPr>
        <w:t>这句话出自唐代诗人李商隐的一首《无题》，其字里行间透露着对爱情的深切渴望和遥远的怀念。当我走进我的秘密花园，那些被时间轻拂过、有些许霜痕但依旧绽放着艳丽色彩的芙蓉，在微风中摇曳，仿佛在向我诉说着往昔的情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月光洒在这片静谧之地时，我就会坐在一棵古老的大树下，用手中的书本寻找那些与“芙蓉帐内鸾凤颠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相近的情感表达。这些词汇，如同小船上的灯火，一次次漂泊于文字之间，与我分享彼此的心事。</w:t>
      </w:r>
      <w:r>
        <w:rPr>
          <w:sz w:val="32"/>
          <w:szCs w:val="32"/>
        </w:rPr>
        <w:t>&lt;/p&gt;&lt;p&gt;&lt;img src="/static-img/T3xADSamsivkytYamm8eSlulNR9vNxuRfijkQv-aS3I1W_0HHD_rShfZugd5rlHwWLuWrjBU_Rc5ZbdnL-F6Ig.jpg"&gt;&lt;/p&gt;&lt;p&gt;</w:t>
      </w:r>
      <w:r>
        <w:rPr>
          <w:sz w:val="32"/>
          <w:szCs w:val="32"/>
        </w:rPr>
        <w:t>它们讲述的是一种美好的幻觉，是对于爱情最为真挚却又难以触及的一种期待。在这个世界上，我们或许无法像仙子般自由翱翔，但只要我们心存愿望，就能让自己的心灵飞扬跋扈于繁星之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这个秘密花园已是我生命中不可或缺的一部分。我每天都会来到这里，无论是独自一人还是与亲朋好友相聚，都能找到属于自己的宁静和快乐。而那句“芙蓉帐内鸾凤颠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，它就像是这片土地上最珍贵的宝石，永远闪耀着对美好生活无尽憧憬。</w:t>
      </w:r>
      <w:r>
        <w:rPr>
          <w:sz w:val="32"/>
          <w:szCs w:val="32"/>
        </w:rPr>
        <w:t>&lt;/p&gt;&lt;p&gt;&lt;img src="/static-img/VSSrbcKo-XmGvXHrPiyWLlulNR9vNxuRfijkQv-aS3I1W_0HHD_rShfZugd5rlHwWLuWrjBU_Rc5ZbdnL-F6Ig.jpg"&gt;&lt;/p&gt;&lt;p&gt;&lt;a href = "/doc/966628-</w:t>
      </w:r>
      <w:r>
        <w:rPr>
          <w:sz w:val="32"/>
          <w:szCs w:val="32"/>
        </w:rPr>
        <w:t>芙蓉帐内鸾凤颠</w:t>
      </w:r>
      <w:r>
        <w:rPr>
          <w:sz w:val="32"/>
          <w:szCs w:val="32"/>
        </w:rPr>
        <w:t>H</w:t>
      </w:r>
      <w:r>
        <w:rPr>
          <w:sz w:val="32"/>
          <w:szCs w:val="32"/>
        </w:rPr>
        <w:t>我的秘密花园</w:t>
      </w:r>
      <w:r>
        <w:rPr>
          <w:sz w:val="32"/>
          <w:szCs w:val="32"/>
        </w:rPr>
        <w:t>.doc" rel="alternate" download="966628-</w:t>
      </w:r>
      <w:r>
        <w:rPr>
          <w:sz w:val="32"/>
          <w:szCs w:val="32"/>
        </w:rPr>
        <w:t>芙蓉帐内鸾凤颠</w:t>
      </w:r>
      <w:r>
        <w:rPr>
          <w:sz w:val="32"/>
          <w:szCs w:val="32"/>
        </w:rPr>
        <w:t>H</w:t>
      </w:r>
      <w:r>
        <w:rPr>
          <w:sz w:val="32"/>
          <w:szCs w:val="32"/>
        </w:rPr>
        <w:t>我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