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车上夹克一段温馨的视频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追求速度和效率。然而，有时候，我们需要停下来，欣赏生活中的小确幸。正是在这样的一个普通日子里，一位母亲拍摄了一段特别的视频——她的孩子会夹在车上。这不仅是一件简单的事情，而是一次珍贵的母子相处时光，也是对家庭美好瞬间的一种记录。</w:t>
      </w:r>
      <w:r>
        <w:rPr>
          <w:sz w:val="32"/>
          <w:szCs w:val="32"/>
        </w:rPr>
        <w:t>&lt;/p&gt;&lt;p&gt;&lt;img src="/static-img/6YJlN2DVhymwtMw1CKQCmsnHazKv4BW5rIG4BfzirStKi9pcwTd3fi3k_IRHQkHh.jpg"&gt;&lt;/p&gt;&lt;p&gt;</w:t>
      </w:r>
      <w:r>
        <w:rPr>
          <w:sz w:val="32"/>
          <w:szCs w:val="32"/>
        </w:rPr>
        <w:t>第一部分：记忆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起始于清晨的一幕——孩子醒来后，兴奋地跑到窗边看外面的世界。然后，他被带到了汽车前方，从紧急出口那儿走了进去。他穿着红色的夹克，那个颜色仿佛比其他任何颜色都要鲜艳，它代表了他的活力和无畏精神。在他背后的背景，是家中温馨而整洁的环境，这一切都是为了让他感到安全与舒适。</w:t>
      </w:r>
      <w:r>
        <w:rPr>
          <w:sz w:val="32"/>
          <w:szCs w:val="32"/>
        </w:rPr>
        <w:t>&lt;/p&gt;&lt;p&gt;&lt;img src="/static-img/3yKZffdb9-V7qiCPnGlB5MnHazKv4BW5rIG4BfzirStsBQjOJH_CpITblF_w7ZtBCfE2Dm_RDJci8DCvYJQQCiIYt1EC_g3VAPdaIyG-M9E.png"&gt;&lt;/p&gt;&lt;p&gt;</w:t>
      </w:r>
      <w:r>
        <w:rPr>
          <w:sz w:val="32"/>
          <w:szCs w:val="32"/>
        </w:rPr>
        <w:t>第二部分：成长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男孩越来越大，他对外界变得好奇。他开始向妈妈提问：“为什么不能像爸爸那样开车？”“为什么我们不能一起出发？”这些问题透露出他渴望参与、渴望了解更多关于世界的事实。在一次又一次地回答之后，他终于有机会坐在驾驶座旁，让他的想象飞翔。</w:t>
      </w:r>
      <w:r>
        <w:rPr>
          <w:sz w:val="32"/>
          <w:szCs w:val="32"/>
        </w:rPr>
        <w:t>&lt;/p&gt;&lt;p&gt;&lt;img src="/static-img/ea8ZTk4WLn5TYpf-WoKKQ8nHazKv4BW5rIG4BfzirStsBQjOJH_CpITblF_w7ZtBCfE2Dm_RDJci8DCvYJQQCiIYt1EC_g3VAPdaIyG-M9E.jpg"&gt;&lt;/p&gt;&lt;p&gt;</w:t>
      </w:r>
      <w:r>
        <w:rPr>
          <w:sz w:val="32"/>
          <w:szCs w:val="32"/>
        </w:rPr>
        <w:t>第三部分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小镇上，他们经常有旅行计划。当他的手指触摸到方向盘上的按钮时，那份自信和成就感几乎溢出来了。尽管只不过是一个模拟游戏，但对于一个还没满五岁的小朋友来说，这已经足够刺激。他笑得很开心，因为他知道自己正在经历一些独特且不可重复的事情。</w:t>
      </w:r>
      <w:r>
        <w:rPr>
          <w:sz w:val="32"/>
          <w:szCs w:val="32"/>
        </w:rPr>
        <w:t>&lt;/p&gt;&lt;p&gt;&lt;img src="/static-img/snBmWv68L4aVRCpHxH61ssnHazKv4BW5rIG4BfzirStsBQjOJH_CpITblF_w7ZtBCfE2Dm_RDJci8DCvYJQQCiIYt1EC_g3VAPdaIyG-M9E.jpg"&gt;&lt;/p&gt;&lt;p&gt;</w:t>
      </w:r>
      <w:r>
        <w:rPr>
          <w:sz w:val="32"/>
          <w:szCs w:val="32"/>
        </w:rPr>
        <w:t>第四部分：爱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们返回家中，妈妈都会仔细观看那些录制下来的片段。她看到的是她儿子的笑容，以及他对生活充满好奇的心态。而这些，都源自于那个简单却充满意义的“宝宝你好会夹在车上视频”。通过这样的小事，她们之间的情感纽带更加牢固，每一次回顾都能唤起深深的情感共鸣。</w:t>
      </w:r>
      <w:r>
        <w:rPr>
          <w:sz w:val="32"/>
          <w:szCs w:val="32"/>
        </w:rPr>
        <w:t>&lt;/p&gt;&lt;p&gt;&lt;img src="/static-img/uNmGAdyc_T0U8DBXmXxFHsnHazKv4BW5rIG4BfzirStsBQjOJH_CpITblF_w7ZtBCfE2Dm_RDJci8DCvYJQQCiIYt1EC_g3VAPdaIyG-M9E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不仅仅是一场游戏，更是父母用实际行动教给孩子坚强、勇敢以及如何面对未知。而那支红色的夹克，就是这个故事最为人称道的地方，它承载着无限希望和未来的大梦想。一旦进入我们的生命，就如同永恒不变的人生缩影一样，那些温暖而脆弱的声音，将伴随我们度过每一个春秋，并成为我们回忆中最闪耀的一束光芒。</w:t>
      </w:r>
      <w:r>
        <w:rPr>
          <w:sz w:val="32"/>
          <w:szCs w:val="32"/>
        </w:rPr>
        <w:t>&lt;/p&gt;&lt;p&gt;&lt;a href = "/doc/966910-</w:t>
      </w:r>
      <w:r>
        <w:rPr>
          <w:sz w:val="32"/>
          <w:szCs w:val="32"/>
        </w:rPr>
        <w:t>宝宝的车上夹克一段温馨的视频回忆</w:t>
      </w:r>
      <w:r>
        <w:rPr>
          <w:sz w:val="32"/>
          <w:szCs w:val="32"/>
        </w:rPr>
        <w:t>.doc" rel="alternate" download="966910-</w:t>
      </w:r>
      <w:r>
        <w:rPr>
          <w:sz w:val="32"/>
          <w:szCs w:val="32"/>
        </w:rPr>
        <w:t>宝宝的车上夹克一段温馨的视频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