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水儿霍泽小说全文免费阅读之旅探索奇幻世界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大陆上，传说着一个名为“霍水儿霍泽”的神秘王国，那里藏着无数未解之谜和隐藏的宝藏。人们为了寻找这些宝藏，不惜一切代价地踏上这段漫长而危险的旅程。在这个充满奇幻元素的地方，一本书成为了通往神秘王国的大门——《霍水儿霍泽小说全文免费阅读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神秘世界</w:t>
      </w:r>
      <w:r>
        <w:rPr>
          <w:sz w:val="32"/>
          <w:szCs w:val="32"/>
        </w:rPr>
        <w:t>&lt;/p&gt;&lt;p&gt;&lt;img src="/static-img/ZF_kHf1wfKY1T7p35l7YVw.jpg"&gt;&lt;/p&gt;&lt;p&gt;</w:t>
      </w:r>
      <w:r>
        <w:rPr>
          <w:sz w:val="32"/>
          <w:szCs w:val="32"/>
        </w:rPr>
        <w:t>打开这本书，你会被带入一个完全不同的世界。这不仅仅是一个简单的小说，而是一扇通往另一个维度的大门。你将遇见各种各样的生物，从巨龙到精灵，从魔法师到勇士，每个人物都有其独特的故事和角色。在这里，你可以自由地穿梭于不同的场景中，体验一次次惊心动魄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&lt;img src="/static-img/WUVyiiDfqsN_1k-XVu_OfQ.jpg"&gt;&lt;/p&gt;&lt;p&gt;</w:t>
      </w:r>
      <w:r>
        <w:rPr>
          <w:sz w:val="32"/>
          <w:szCs w:val="32"/>
        </w:rPr>
        <w:t>《霍水儿霍泽小说全文免费阅读》的故事线非常丰富，每一章都充满了悬疑与挑战。从迷雾缭绕的森林到冰雪覆盖的大山，从废墟中的古老遗迹到深海里的神秘岛屿，无处不是探险和冒险等待着你去发现。每个角落都隐藏着难以想象的秘密，只要你愿意去挖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魔法技巧</w:t>
      </w:r>
      <w:r>
        <w:rPr>
          <w:sz w:val="32"/>
          <w:szCs w:val="32"/>
        </w:rPr>
        <w:t>&lt;/p&gt;&lt;p&gt;&lt;img src="/static-img/n1Q3-vUi0I97BVRLRQtb3A.jpg"&gt;&lt;/p&gt;&lt;p&gt;</w:t>
      </w:r>
      <w:r>
        <w:rPr>
          <w:sz w:val="32"/>
          <w:szCs w:val="32"/>
        </w:rPr>
        <w:t>在这个奇幻世界中，魔法是不可或缺的一部分。而《霍水儿霍泽小说全文免费阅读》提供了一种独特方式来学习这些高超技巧。不论是火焰飞弹还是空间转移，无论是隐身术还是召唤兽，都能在书中找到详细指导。你可以通过实际操作来掌握这些技能，并将它们应用于你的冒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英雄同行</w:t>
      </w:r>
      <w:r>
        <w:rPr>
          <w:sz w:val="32"/>
          <w:szCs w:val="32"/>
        </w:rPr>
        <w:t>&lt;/p&gt;&lt;p&gt;&lt;img src="/static-img/0P_UhDU6dhSpz9ackcqz_Q.jpg"&gt;&lt;/p&gt;&lt;p&gt;</w:t>
      </w:r>
      <w:r>
        <w:rPr>
          <w:sz w:val="32"/>
          <w:szCs w:val="32"/>
        </w:rPr>
        <w:t>作为读者，你还能成为故事中的重要人物，与众多传奇英雄并肩作战。他们可能是一个勇敢无畏、智慧过人的人物，也可能是一个天生丽质、温柔善良的人物。但不管如何，他们都是值得尊敬和效仿的人物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经历、决策以及最终走向成功，将对你的精神启迪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开历史之谜</w:t>
      </w:r>
      <w:r>
        <w:rPr>
          <w:sz w:val="32"/>
          <w:szCs w:val="32"/>
        </w:rPr>
        <w:t>&lt;/p&gt;&lt;p&gt;&lt;img src="/static-img/IsRGvmw-w1I5oKGB2jmAPA.jpg"&gt;&lt;/p&gt;&lt;p&gt;</w:t>
      </w:r>
      <w:r>
        <w:rPr>
          <w:sz w:val="32"/>
          <w:szCs w:val="32"/>
        </w:rPr>
        <w:t>除了单纯追求刺激与快乐，《霍水儿霍泽小说全文免费阅读》也提供了深刻的人类情感探讨。此外，这本书还蕴含了许多关于历史、文化以及社会发展的问题，让你在享受好莱坞级别剧情时，也能够学些东西，为自己增添一些知识储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新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ホセ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米达布拉斯》（</w:t>
      </w:r>
      <w:r>
        <w:rPr>
          <w:sz w:val="32"/>
          <w:szCs w:val="32"/>
        </w:rPr>
        <w:t>Hose Amida Blas</w:t>
      </w:r>
      <w:r>
        <w:rPr>
          <w:sz w:val="32"/>
          <w:szCs w:val="32"/>
        </w:rPr>
        <w:t>）系列不断更新新的篇章，使得读者的兴趣永不过时。这意味着即使你已经完成了前面的所有章节，也仍然有更多令人振奋的事情等待你的探索。如果你曾经沉浸于此书，那么现在就再次回到那个由虚构元素组成的地平线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</w:t>
      </w:r>
      <w:r>
        <w:rPr>
          <w:sz w:val="32"/>
          <w:szCs w:val="32"/>
        </w:rPr>
        <w:t>HOSE AMIDA BLAS</w:t>
      </w:r>
      <w:r>
        <w:rPr>
          <w:sz w:val="32"/>
          <w:szCs w:val="32"/>
        </w:rPr>
        <w:t>》系列不仅仅是一部小众作品，它更像是一座桥梁连接现实与梦想，让我们跨越现实界限，进入一个属于自己的奇幻世界。在那里，我们可以做任何事情，没有任何限制，只要我们相信自己，就没有什么是不可能实现的。</w:t>
      </w:r>
      <w:r>
        <w:rPr>
          <w:sz w:val="32"/>
          <w:szCs w:val="32"/>
        </w:rPr>
        <w:t>&lt;/p&gt;&lt;p&gt;&lt;a href = "/doc/967014-</w:t>
      </w:r>
      <w:r>
        <w:rPr>
          <w:sz w:val="32"/>
          <w:szCs w:val="32"/>
        </w:rPr>
        <w:t>霍水儿霍泽小说全文免费阅读之旅探索奇幻世界的奥秘</w:t>
      </w:r>
      <w:r>
        <w:rPr>
          <w:sz w:val="32"/>
          <w:szCs w:val="32"/>
        </w:rPr>
        <w:t>.doc" rel="alternate" download="967014-</w:t>
      </w:r>
      <w:r>
        <w:rPr>
          <w:sz w:val="32"/>
          <w:szCs w:val="32"/>
        </w:rPr>
        <w:t>霍水儿霍泽小说全文免费阅读之旅探索奇幻世界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