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老男人怀了我的孩子后我跑了逃离那份无形的枷锁和沉重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时的我，年轻而无知，被豪门老男人的一片宠爱迷住了心窝。他的钱财、权势和威风，让我在短短几个月里，就从一个普通女孩变成了社会上的焦点人物。我以为，这样的生活是所有人都梦寐以求的幸福，但实际上，它却是一座沉重的金字塔，每一块砖都是压迫与责任。</w:t>
      </w:r>
      <w:r>
        <w:rPr>
          <w:sz w:val="32"/>
          <w:szCs w:val="32"/>
        </w:rPr>
        <w:t>&lt;/p&gt;&lt;p&gt;&lt;img src="/static-img/6N37AkAku_7Uyiim5ib4N7-o31OtNntP-vk71AWMrWIC-vbmQ4oXDSu7fejb8aGJ.jpg"&gt;&lt;/p&gt;&lt;p&gt;</w:t>
      </w:r>
      <w:r>
        <w:rPr>
          <w:sz w:val="32"/>
          <w:szCs w:val="32"/>
        </w:rPr>
        <w:t>他是个体面中气十足的商界巨擘，外表英俊儒雅，举止文明礼貌。初遇时，他对我的关怀备至，让我感受到了前所未有的温暖。但随着时间推移，我发现他的关心背后隐藏着更深层次的情感需求。他想要的是一个完美无瑕的地位象征，而不是真正的情感交流。</w:t>
      </w:r>
      <w:r>
        <w:rPr>
          <w:sz w:val="32"/>
          <w:szCs w:val="32"/>
        </w:rPr>
        <w:t>&lt;/p&gt;&lt;p&gt;</w:t>
      </w:r>
      <w:r>
        <w:rPr>
          <w:sz w:val="32"/>
          <w:szCs w:val="32"/>
        </w:rPr>
        <w:t>我试图适应这份高级别的关系，却越来越感到窒息。我开始意识到，我并不是他追求的心灵伴侣，而仅仅是一个可以生育继承其家族遗产的人物。这让我感到恐惧，因为这个角色将会决定我的整个人生轨迹。而且，我始终无法忘记，那个关于“孩子”的话题，我们曾经不小心提及过一次，那种眼神里的期待和期盼，让我寒毛直立。</w:t>
      </w:r>
      <w:r>
        <w:rPr>
          <w:sz w:val="32"/>
          <w:szCs w:val="32"/>
        </w:rPr>
        <w:t>&lt;/p&gt;&lt;p&gt;&lt;img src="/static-img/zfPDc6Os7ocVopef8_vNY7-o31OtNntP-vk71AWMrWJSVx_i85I1aOnRWYE7oo-f2xaTS9P0rml3fLu_TPtZg6VBu8BBAzWyqEhBzIW2hS5wZPj2B62c0jFUcY30j24S5FrU2rpsYdT-84BjZmdVum-361YO9mEDdtkHtSyR02wKnvl9_rkxQ5dVOgIEJXnSAigyFxcTllT5SrqWcp1PeD8Vw0YgpBEqwqx5E7LCyOc.jpeg"&gt;&lt;/p&gt;&lt;p&gt;</w:t>
      </w:r>
      <w:r>
        <w:rPr>
          <w:sz w:val="32"/>
          <w:szCs w:val="32"/>
        </w:rPr>
        <w:t>终于，在某个夜晚，当豪门老男人向我坦白说自己怀上了我们的孩子后，我知道必须离开。那份惊喜之情瞬间化作了压力和责任。我想起那些传言中的故事，那些因为子嗣而被束缚的人们，他们没有选择，只能默默地承担一切。在那个瞬间，我明白了，如果不逃离，我也将成为他们中的一个。</w:t>
      </w:r>
      <w:r>
        <w:rPr>
          <w:sz w:val="32"/>
          <w:szCs w:val="32"/>
        </w:rPr>
        <w:t>&lt;/p&gt;&lt;p&gt;</w:t>
      </w:r>
      <w:r>
        <w:rPr>
          <w:sz w:val="32"/>
          <w:szCs w:val="32"/>
        </w:rPr>
        <w:t>所以，在那张精致华丽的大床旁边，一切优雅与尊贵都消失了，只剩下了一颗跳动的心，以及逃生的渴望。我迅速收拾行囊，没有告别，没有解释，只留下一封简单的话语：“谢谢你给予我的一切，但现在是我独自一人需要走下去。”</w:t>
      </w:r>
      <w:r>
        <w:rPr>
          <w:sz w:val="32"/>
          <w:szCs w:val="32"/>
        </w:rPr>
        <w:t>&lt;/p&gt;&lt;p&gt;&lt;img src="/static-img/q6FPuPLNsFxRdP2q-AhzIb-o31OtNntP-vk71AWMrWJSVx_i85I1aOnRWYE7oo-f2xaTS9P0rml3fLu_TPtZg6VBu8BBAzWyqEhBzIW2hS5wZPj2B62c0jFUcY30j24S5FrU2rpsYdT-84BjZmdVum-361YO9mEDdtkHtSyR02wKnvl9_rkxQ5dVOgIEJXnSAigyFxcTllT5SrqWcp1PeD8Vw0YgpBEqwqx5E7LCyOc.jpeg"&gt;&lt;/p&gt;&lt;p&gt;</w:t>
      </w:r>
      <w:r>
        <w:rPr>
          <w:sz w:val="32"/>
          <w:szCs w:val="32"/>
        </w:rPr>
        <w:t>从那以后，我就再也没有回过头看那个豪门世界。虽然当初那样做可能显得有些鲁莽，但那种解脱之感，是任何金钱或名利都无法比拟的。当你站在自由线上，你会发现，即使是最璀璨夺目的光环，也不过是昙花一现。而真正重要的是，你自己的笑容，以及你的未来。</w:t>
      </w:r>
      <w:r>
        <w:rPr>
          <w:sz w:val="32"/>
          <w:szCs w:val="32"/>
        </w:rPr>
        <w:t>&lt;/p&gt;&lt;p&gt;&lt;a href = "/doc/967442-</w:t>
      </w:r>
      <w:r>
        <w:rPr>
          <w:sz w:val="32"/>
          <w:szCs w:val="32"/>
        </w:rPr>
        <w:t>豪门老男人怀了我的孩子后我跑了逃离那份无形的枷锁和沉重的责任</w:t>
      </w:r>
      <w:r>
        <w:rPr>
          <w:sz w:val="32"/>
          <w:szCs w:val="32"/>
        </w:rPr>
        <w:t>.doc" rel="alternate" download="967442-</w:t>
      </w:r>
      <w:r>
        <w:rPr>
          <w:sz w:val="32"/>
          <w:szCs w:val="32"/>
        </w:rPr>
        <w:t>豪门老男人怀了我的孩子后我跑了逃离那份无形的枷锁和沉重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