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的邻居变成了我老婆的前男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周末，我在家里闲逛的时候，突然听到了门铃声。我随手走去开门，结果发现站在门口的是我的好邻居小张。我们聊了几句，他说他有个事情要跟我谈谈。我心想，这事应该挺重要的，就让他进来坐下。</w:t>
      </w:r>
      <w:r>
        <w:rPr>
          <w:sz w:val="32"/>
          <w:szCs w:val="32"/>
        </w:rPr>
        <w:t>&lt;/p&gt;&lt;p&gt;&lt;img src="/static-img/J0DoaFxEf0jmr_eSv2airlulNR9vNxuRfijkQv-aS3KmVyEyfgxQM8wX5GiQr43C.jpg"&gt;&lt;/p&gt;&lt;p&gt;“</w:t>
      </w:r>
      <w:r>
        <w:rPr>
          <w:sz w:val="32"/>
          <w:szCs w:val="32"/>
        </w:rPr>
        <w:t>哎，你知道吗？”小张轻咳一声，“最近我和你老婆之间有点不对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哦？这怎么回事呢？我心里微微一惊，但还是保持着冷静问道：“是不是有什么误会？”</w:t>
      </w:r>
      <w:r>
        <w:rPr>
          <w:sz w:val="32"/>
          <w:szCs w:val="32"/>
        </w:rPr>
        <w:t>&lt;/p&gt;&lt;p&gt;&lt;img src="/static-img/UcSeRTSRDUhjYwuVLD2-CFulNR9vNxuRfijkQv-aS3I1W_0HHD_rShfZugd5rlHwWLuWrjBU_Rc5ZbdnL-F6Ig.png"&gt;&lt;/p&gt;&lt;p&gt;</w:t>
      </w:r>
      <w:r>
        <w:rPr>
          <w:sz w:val="32"/>
          <w:szCs w:val="32"/>
        </w:rPr>
        <w:t>小张摇头笑了笑：“误会倒没有，不过你们俩最近好像越来越亲近，有时候还一起出去玩，我感觉有些不舒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嗯，这确实有些奇怪。但是我并没有什么特别的事情做过，只不过偶尔陪她去超市买菜或者一起散步而已。不过既然小张这么说了，我就不能完全忽视这个问题。</w:t>
      </w:r>
      <w:r>
        <w:rPr>
          <w:sz w:val="32"/>
          <w:szCs w:val="32"/>
        </w:rPr>
        <w:t>&lt;/p&gt;&lt;p&gt;&lt;img src="/static-img/_4Sim5xHq2k1F_7RLG-uu1ulNR9vNxuRfijkQv-aS3I1W_0HHD_rShfZugd5rlHwWLuWrjBU_Rc5ZbdnL-F6Ig.jpg"&gt;&lt;/p&gt;&lt;p&gt;“</w:t>
      </w:r>
      <w:r>
        <w:rPr>
          <w:sz w:val="32"/>
          <w:szCs w:val="32"/>
        </w:rPr>
        <w:t>好吧，那我们就解决一下这个问题。”我决定直接面对事实，“如果你们两个之前有感情上的纠葛的话，那么现在的情况可能确实让人觉得有些尴尬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就是这样，”小张点点头，“所以今天来的，是想请你帮忙解决一下这段关系的事儿。”</w:t>
      </w:r>
      <w:r>
        <w:rPr>
          <w:sz w:val="32"/>
          <w:szCs w:val="32"/>
        </w:rPr>
        <w:t>&lt;/p&gt;&lt;p&gt;&lt;img src="/static-img/tmb7w9WAbYrDgJLSGBTfYVulNR9vNxuRfijkQv-aS3I1W_0HHD_rShfZugd5rlHwWLuWrjBU_Rc5ZbdnL-F6Ig.jpg"&gt;&lt;/p&gt;&lt;p&gt;</w:t>
      </w:r>
      <w:r>
        <w:rPr>
          <w:sz w:val="32"/>
          <w:szCs w:val="32"/>
        </w:rPr>
        <w:t>看来情况比我想象中的更复杂。这让我感到既困惑又紧张，但为了维护大家的关系，我决定主动出击。“没问题，我们可以试试‘和邻居换娶妻’这种新颖方法，看看能不能解决一切矛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听起来像是一场荒唐无稽的事情，但是为了和谐与理解，我们必须勇敢地迈出这一步。于是我提出了一个计划：我们三个人都搬到同一个地方住，一起生活，以此来缓解彼此间的情感压力，让每个人都能够重新认识对方，从而找到真正的心灵连接。</w:t>
      </w:r>
      <w:r>
        <w:rPr>
          <w:sz w:val="32"/>
          <w:szCs w:val="32"/>
        </w:rPr>
        <w:t>&lt;/p&gt;&lt;p&gt;&lt;img src="/static-img/_LXKYYZiZ74tFae98cHqZ1ulNR9vNxuRfijkQv-aS3I1W_0HHD_rShfZugd5rlHwWLuWrjBU_Rc5ZbdnL-F6Ig.jpg"&gt;&lt;/p&gt;&lt;p&gt;</w:t>
      </w:r>
      <w:r>
        <w:rPr>
          <w:sz w:val="32"/>
          <w:szCs w:val="32"/>
        </w:rPr>
        <w:t>经过一番讨论，最终大家都同意采纳这个方案。在接下来的几个月里，我们三个人的日常生活发生了翻天覆地的变化。原本因为过去的小秘密而产生隔阂，现在却因为共同度过的一天夜晚变得更加亲切。而最神奇的是，小 张竟然成为了一种特殊类型的人类实验——用一种新的方式证明爱情与信任可以跨越任何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经历中，也有人意外地找到了自己的真命佳人，而另一个人则意识到自己其实一直在追逐错误的人生道路。不管怎样，这次‘和邻居换娶妻</w:t>
      </w:r>
      <w:r>
        <w:rPr>
          <w:sz w:val="32"/>
          <w:szCs w:val="32"/>
        </w:rPr>
        <w:t>3’</w:t>
      </w:r>
      <w:r>
        <w:rPr>
          <w:sz w:val="32"/>
          <w:szCs w:val="32"/>
        </w:rPr>
        <w:t>的冒险，不仅为我们的关系带来了重大的转折，更深刻地教会了我们关于爱、信任以及自知之明的一个课题。</w:t>
      </w:r>
      <w:r>
        <w:rPr>
          <w:sz w:val="32"/>
          <w:szCs w:val="32"/>
        </w:rPr>
        <w:t>&lt;/p&gt;&lt;p&gt;&lt;a href = "/doc/967595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的邻居变成了我老婆的前男友</w:t>
      </w:r>
      <w:r>
        <w:rPr>
          <w:sz w:val="32"/>
          <w:szCs w:val="32"/>
        </w:rPr>
        <w:t>.doc" rel="alternate" download="967595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的邻居变成了我老婆的前男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