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内涵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五十：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视觉体验的追求日益增长，尤其是对于年轻一代来说，如何通过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更好地展现自我、建立个人品牌和社交网络已经成为一个重要的话题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种新兴的视觉营销策略，它将成熟五十这个概念巧妙地融入其中，为年轻人提供了新的视觉沟通方式。</w:t>
      </w:r>
      <w:r>
        <w:rPr>
          <w:sz w:val="32"/>
          <w:szCs w:val="32"/>
        </w:rPr>
        <w:t>&lt;/p&gt;&lt;p&gt;&lt;img src="/static-img/fhUD-4QGA6dHDKToKgVolw.jpg"&gt;&lt;/p&gt;&lt;p&gt;</w:t>
      </w:r>
      <w:r>
        <w:rPr>
          <w:sz w:val="32"/>
          <w:szCs w:val="32"/>
        </w:rPr>
        <w:t>视觉文化中的“成熟五十”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中，“成熟五十”不仅仅是一个年龄标签，而是一种生活态度和审美观念的象征。它代表着从青春期到成年的转变，以及对世界认知和自我认识的深化。这意味着个人的视野更加开阔，对事物有更多深刻理解，同时也能够更加准确地把握自己的位置。</w:t>
      </w:r>
      <w:r>
        <w:rPr>
          <w:sz w:val="32"/>
          <w:szCs w:val="32"/>
        </w:rPr>
        <w:t>&lt;/p&gt;&lt;p&gt;&lt;img src="/static-img/jRZ06ps2EiVgUkqQ3R8wpg.jpg"&gt;&lt;/p&gt;&lt;p&gt;</w:t>
      </w:r>
      <w:r>
        <w:rPr>
          <w:sz w:val="32"/>
          <w:szCs w:val="32"/>
        </w:rPr>
        <w:t>社交媒体上的“成熟五十”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成熟五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的形象塑造需要结合个人的实际情况进行。它不仅包括外表，也包括内心世界的一致性。在展示自己时，要真实而又有吸引力，这既可以是通过精心打扮来提升外观，也可以是通过分享内心感受来展示个性魅力。</w:t>
      </w:r>
      <w:r>
        <w:rPr>
          <w:sz w:val="32"/>
          <w:szCs w:val="32"/>
        </w:rPr>
        <w:t>&lt;/p&gt;&lt;p&gt;&lt;img src="/static-img/rTtPSjgtKIfGxb9qD__7yQ.jpeg"&gt;&lt;/p&gt;&lt;p&gt;“</w:t>
      </w:r>
      <w:r>
        <w:rPr>
          <w:sz w:val="32"/>
          <w:szCs w:val="32"/>
        </w:rPr>
        <w:t>成熟五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的营销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“成满五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的概念具有很高的市场价值。因为这种形象往往被认为是稳重、可靠且经验丰富，从而能够吸引那些寻找专业服务或产品的人群。这也是为什么很多品牌会利用这一点来推广他们所提供服务或产品。</w:t>
      </w:r>
      <w:r>
        <w:rPr>
          <w:sz w:val="32"/>
          <w:szCs w:val="32"/>
        </w:rPr>
        <w:t>&lt;/p&gt;&lt;p&gt;&lt;img src="/static-img/DhTlK7RBL-bwvtdpBuYRgw.jpeg"&gt;&lt;/p&gt;&lt;p&gt;</w:t>
      </w:r>
      <w:r>
        <w:rPr>
          <w:sz w:val="32"/>
          <w:szCs w:val="32"/>
        </w:rPr>
        <w:t>传播效果中的“成满五</w:t>
      </w:r>
      <w:r>
        <w:rPr>
          <w:sz w:val="32"/>
          <w:szCs w:val="32"/>
        </w:rPr>
        <w:t>50”&lt;/p&gt;&lt;p&gt;</w:t>
      </w:r>
      <w:r>
        <w:rPr>
          <w:sz w:val="32"/>
          <w:szCs w:val="32"/>
        </w:rPr>
        <w:t>当我们谈论传播效果时，“成满 五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则指的是信息在接收者头脑中产生影响力的过程。在这过程中，每一步都需要考虑到接收者的需求、心理状态以及他们对信息接受能力。有效传播策略应该基于此进行调整，以达到最佳效果。</w:t>
      </w:r>
      <w:r>
        <w:rPr>
          <w:sz w:val="32"/>
          <w:szCs w:val="32"/>
        </w:rPr>
        <w:t>&lt;/p&gt;&lt;p&gt;&lt;img src="/static-img/y_m9l-MfxhrMXZK6_lUH6g.jpeg"&gt;&lt;/p&gt;&lt;p&gt;</w:t>
      </w:r>
      <w:r>
        <w:rPr>
          <w:sz w:val="32"/>
          <w:szCs w:val="32"/>
        </w:rPr>
        <w:t>技术支持下的“ 成满 五</w:t>
      </w:r>
      <w:r>
        <w:rPr>
          <w:sz w:val="32"/>
          <w:szCs w:val="32"/>
        </w:rPr>
        <w:t>50”&lt;/p&gt;&lt;p&gt;</w:t>
      </w:r>
      <w:r>
        <w:rPr>
          <w:sz w:val="32"/>
          <w:szCs w:val="32"/>
        </w:rPr>
        <w:t>随着科技进步，不断出现新的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，使得信息传递变得更加精准和高效。“ 成满 五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在技术支持下，可以实现更为细腻的情感交流，让内容创作者能够更好地了解用户需求并提供定制化内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化与互动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出一种智能化与互动性的融合，即通过大数据分析了解用户行为，并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生成符合用户喜好的内容。而在这样的背景下，“ 成满 五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的含义将进一步扩展，成为一个跨越年龄层次、跨越地域边界的人类共同语言。</w:t>
      </w:r>
      <w:r>
        <w:rPr>
          <w:sz w:val="32"/>
          <w:szCs w:val="32"/>
        </w:rPr>
        <w:t>&lt;/p&gt;&lt;p&gt;&lt;a href = "/doc/967651-</w:t>
      </w:r>
      <w:r>
        <w:rPr>
          <w:sz w:val="32"/>
          <w:szCs w:val="32"/>
        </w:rPr>
        <w:t>成熟五十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涵与挑战</w:t>
      </w:r>
      <w:r>
        <w:rPr>
          <w:sz w:val="32"/>
          <w:szCs w:val="32"/>
        </w:rPr>
        <w:t>.doc" rel="alternate" download="967651-</w:t>
      </w:r>
      <w:r>
        <w:rPr>
          <w:sz w:val="32"/>
          <w:szCs w:val="32"/>
        </w:rPr>
        <w:t>成熟五十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涵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