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融合我渴望与你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融合（我渴望与你的完美结合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让我走进你的内心吗？</w:t>
      </w:r>
      <w:r>
        <w:rPr>
          <w:sz w:val="32"/>
          <w:szCs w:val="32"/>
        </w:rPr>
        <w:t>&lt;/p&gt;&lt;p&gt;&lt;img src="/static-img/vDUfNp3POGj6n8beMn50Iw.jpg"&gt;&lt;/p&gt;&lt;p&gt;</w:t>
      </w:r>
      <w:r>
        <w:rPr>
          <w:sz w:val="32"/>
          <w:szCs w:val="32"/>
        </w:rPr>
        <w:t>在这个世界上，每个人都有自己的秘密，隐藏在他们的笑容、眼神和言语之下。有些人可能会轻易地将这些秘密展露给他人，而有些人则像珍贵的宝石一样，保护它们不受外界的侵扰。我想彻底的进入你，是因为我相信，在那个被完全信任和接受的地方，我能够找到真正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想要这样做？</w:t>
      </w:r>
      <w:r>
        <w:rPr>
          <w:sz w:val="32"/>
          <w:szCs w:val="32"/>
        </w:rPr>
        <w:t>&lt;/p&gt;&lt;p&gt;&lt;img src="/static-img/lWzXGVAZB0qobZvD5jAhhw.jpg"&gt;&lt;/p&gt;&lt;p&gt;</w:t>
      </w:r>
      <w:r>
        <w:rPr>
          <w:sz w:val="32"/>
          <w:szCs w:val="32"/>
        </w:rPr>
        <w:t>我们生活在一个快节奏、高压力的社会中，每个人都忙碌着自己的生活，不时地忘记了最重要的人——身边的人。通过深入了解彼此，我们可以建立起更加牢固的关系。这不仅仅是情感上的需要，更是一种精神上的追求，让我们能够理解对方，支持对方，无论是悲喜事或是平凡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KGN-sgepDUqQ9Iui67CBCQ.jpg"&gt;&lt;/p&gt;&lt;p&gt;</w:t>
      </w:r>
      <w:r>
        <w:rPr>
          <w:sz w:val="32"/>
          <w:szCs w:val="32"/>
        </w:rPr>
        <w:t>首先，我们需要放下偏见和判断，一次又一次地去倾听对方的话语，去观察对方的行为。每一次对话都是一个新的开始，每一次相遇都是机会的一次接触。在这样的过程中，我们可以逐渐揭开彼此的心结，让真诚和信任成为连接我们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该怎么办？</w:t>
      </w:r>
      <w:r>
        <w:rPr>
          <w:sz w:val="32"/>
          <w:szCs w:val="32"/>
        </w:rPr>
        <w:t>&lt;/p&gt;&lt;p&gt;&lt;img src="/static-img/_Q4m1GqD_OnLNIUbiYZg9Q.jpg"&gt;&lt;/p&gt;&lt;p&gt;</w:t>
      </w:r>
      <w:r>
        <w:rPr>
          <w:sz w:val="32"/>
          <w:szCs w:val="32"/>
        </w:rPr>
        <w:t>当然，没有一段关系是不完美的，有时候沟通会出现障碍，有时候误解会产生。但正是在这种挑战性的时刻，我们才能体现出我们的成熟度和责任感。当我们坚持下去，不断地寻找解决问题的小径，那么即使面临最大的困难，也能一起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背后是什么驱动力？</w:t>
      </w:r>
      <w:r>
        <w:rPr>
          <w:sz w:val="32"/>
          <w:szCs w:val="32"/>
        </w:rPr>
        <w:t>&lt;/p&gt;&lt;p&gt;&lt;img src="/static-img/hIRKucMDetOUqDK1PX_xAw.jpg"&gt;&lt;/p&gt;&lt;p&gt;</w:t>
      </w:r>
      <w:r>
        <w:rPr>
          <w:sz w:val="32"/>
          <w:szCs w:val="32"/>
        </w:rPr>
        <w:t>这是爱，它是一个无形而强大的力量，可以穿透时间和空间，将两颗心紧紧相连。当我们深入了解一个人的时候，我们其实是在探索自己，因为每个人的故事，都包含着某些共同点，只不过表达方式不同罢了。我想彻底进入你，是因为我知道，这样的过程不仅能让我们的关系变得更为深厚，还能帮助我们成长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你也会发现这份爱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我希望那些曾经踏上这段旅程的人们，都能够带着满足而不是遗憾离开。在那之前，我只希望你们能够打开心扉，让我走进你的内心世界。不管结果如何，这一路上的探索本身，就是一种幸福与成长。如果你愿意，那么就让我的手指轻轻触碰到你的灵魂吧。那就是真实，最纯粹的情感交流。而对于那些已经认识到这一点并且选择开放自己的人来说，他们将获得超乎想象的事情——一种永恒而不可思议的情感联系。这便是我渴望实现的一切，从这里开始，一切皆有可能发生。</w:t>
      </w:r>
      <w:r>
        <w:rPr>
          <w:sz w:val="32"/>
          <w:szCs w:val="32"/>
        </w:rPr>
        <w:t>&lt;/p&gt;&lt;p&gt;&lt;a href = "/doc/967926-</w:t>
      </w:r>
      <w:r>
        <w:rPr>
          <w:sz w:val="32"/>
          <w:szCs w:val="32"/>
        </w:rPr>
        <w:t>深度融合我渴望与你的完美结合</w:t>
      </w:r>
      <w:r>
        <w:rPr>
          <w:sz w:val="32"/>
          <w:szCs w:val="32"/>
        </w:rPr>
        <w:t>.doc" rel="alternate" download="967926-</w:t>
      </w:r>
      <w:r>
        <w:rPr>
          <w:sz w:val="32"/>
          <w:szCs w:val="32"/>
        </w:rPr>
        <w:t>深度融合我渴望与你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