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柳汐裴煜宁全文阅读免费阅读浪漫爱情的美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柳汐裴煜宁全文阅读免费阅读：爱情的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什么样的背景下，柳汐和裴煜宁相遇？</w:t>
      </w:r>
      <w:r>
        <w:rPr>
          <w:sz w:val="32"/>
          <w:szCs w:val="32"/>
        </w:rPr>
        <w:t>&lt;/p&gt;&lt;p&gt;&lt;img src="/static-img/318ZFpEW65k2Ib7S3tzh8Q.jpg"&gt;&lt;/p&gt;&lt;p&gt;</w:t>
      </w:r>
      <w:r>
        <w:rPr>
          <w:sz w:val="32"/>
          <w:szCs w:val="32"/>
        </w:rPr>
        <w:t>在一个古老而又神秘的城市里，有一条被时光抛弃的小巷。这里是历史与现代交织的地方，每一栋房子都有着自己的故事。小巷的一角，坐落着一家古旧书店，这里的书籍不仅仅是文字的载体，更是知识的传递者，是心灵的寄托。在这座书店里，一本装帧精美、封面泛黄的日记本，却隐藏了两个人物——柳汐和裴煜宁，他们之间的情感纠葛，将成为这段传奇中的重要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因为一次偶然的事故相识？</w:t>
      </w:r>
      <w:r>
        <w:rPr>
          <w:sz w:val="32"/>
          <w:szCs w:val="32"/>
        </w:rPr>
        <w:t>&lt;/p&gt;&lt;p&gt;&lt;img src="/static-img/A9prXRn0GU-MHdEQ9YM5TQ.jpg"&gt;&lt;/p&gt;&lt;p&gt;</w:t>
      </w:r>
      <w:r>
        <w:rPr>
          <w:sz w:val="32"/>
          <w:szCs w:val="32"/>
        </w:rPr>
        <w:t>某个雨后春笋般涌现出来的小花，在街角悄无声息地绽放。一位年轻女子，柳汐，她因追逐那朵孤独的小花，不幸跌倒在地上。那时候，她并不知道，这是一个命运之门开启的时候。她的手中紧握着的是她父亲留给她的日记本，而那个瞬间，被路过的一位青年——裴煜宁所看见。他的眼中闪烁着温暖与关切，他走近帮助她起身，并询问是否需要帮助。这份偶然碰撞，也成为了他们深入了解彼此开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什么特殊的情感联系吗？</w:t>
      </w:r>
      <w:r>
        <w:rPr>
          <w:sz w:val="32"/>
          <w:szCs w:val="32"/>
        </w:rPr>
        <w:t>&lt;/p&gt;&lt;p&gt;&lt;img src="/static-img/iWMyOszMd9WDtzcSvzDaGQ.jpg"&gt;&lt;/p&gt;&lt;p&gt;</w:t>
      </w:r>
      <w:r>
        <w:rPr>
          <w:sz w:val="32"/>
          <w:szCs w:val="32"/>
        </w:rPr>
        <w:t>随着时间流逝，两人不断地在这个小巷相遇，就像命中注定的缘分一样。在一次次邂逅中，他们发现自己对生活有共同的情感追求，对世界也有类似的看法。而那些关于梦想、勇气和爱情的心得，都被记录在那本日记本上。当夜幕降临，小巷变得安静下来，只剩下书店内微弱灯光下的二人，那些记录下来的每一个字，每一个细节，都承载了他们心中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克服困难，最终走到一起？</w:t>
      </w:r>
      <w:r>
        <w:rPr>
          <w:sz w:val="32"/>
          <w:szCs w:val="32"/>
        </w:rPr>
        <w:t>&lt;/p&gt;&lt;p&gt;&lt;img src="/static-img/evmO46KyQEejxiYw0cUg-g.jpg"&gt;&lt;/p&gt;&lt;p&gt;</w:t>
      </w:r>
      <w:r>
        <w:rPr>
          <w:sz w:val="32"/>
          <w:szCs w:val="32"/>
        </w:rPr>
        <w:t>然而，在幸福恋情如同春天绽放时，又有一道难以逾越的障碍出现。两个家庭，因为过去埋藏多年的恩怨，而产生了不可调和的人际冲突。这让原本平静的小巷变得喧嚣起来，与此同时，柳汐与裴煜宁也面临前所未有的考验。在这样的环境下，他们必须用智慧去解决问题，用勇气去跨越界限，用爱去化解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能否实现幸福美满的人生？</w:t>
      </w:r>
      <w:r>
        <w:rPr>
          <w:sz w:val="32"/>
          <w:szCs w:val="32"/>
        </w:rPr>
        <w:t>&lt;/p&gt;&lt;p&gt;&lt;img src="/static-img/I-3P4Jg8qBkghmV_2Qea2w.jpg"&gt;&lt;/p&gt;&lt;p&gt;</w:t>
      </w:r>
      <w:r>
        <w:rPr>
          <w:sz w:val="32"/>
          <w:szCs w:val="32"/>
        </w:rPr>
        <w:t>经过一番艰辛努力，当所有的问题都得到妥善处理之后，两人的关系更加坚固。在那曾经充满挑战的小巷，现在却变成了他们甜蜜回忆的地标。而那个日记本，它见证了一切，从最初的一个意外事件到最后的一段美好旅程，它成为了两人永远珍贵的心灵连接。现在，你可以通过《柳汐裴煜宁全文阅读免费阅读》来重新体验这一段浪漫而又真实的情感历程，无论你是在哪个角落，或是在何种情况下，你都能找到属于自己的答案，让你的心灵也能够触摸到这份纯净而深刻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从哪里开始寻找我们的“小花”，我们的“裴 煜宁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生命中的小花都是那么隐蔽，但它们总是在某个地方等待被发现。当我们迷失方向或感到孤单时，我们只需打开内心的大门，就可能遇见属于自己的那束光亮。如果你已经准备好了探索自我、理解他人、以及拥抱生活的话，那么请加入《柳汐裴煜宁全文阅读免费阅读》的旅途吧。你将会找到许多关于勇气、希望，以及爱情力量的事情，无论你走到哪里，都不会错过任何一次奇妙的人生体验。</w:t>
      </w:r>
      <w:r>
        <w:rPr>
          <w:sz w:val="32"/>
          <w:szCs w:val="32"/>
        </w:rPr>
        <w:t>&lt;/p&gt;&lt;p&gt;&lt;a href = "/doc/967943-</w:t>
      </w:r>
      <w:r>
        <w:rPr>
          <w:sz w:val="32"/>
          <w:szCs w:val="32"/>
        </w:rPr>
        <w:t>柳汐裴煜宁全文阅读免费阅读浪漫爱情的美好旅程</w:t>
      </w:r>
      <w:r>
        <w:rPr>
          <w:sz w:val="32"/>
          <w:szCs w:val="32"/>
        </w:rPr>
        <w:t>.doc" rel="alternate" download="967943-</w:t>
      </w:r>
      <w:r>
        <w:rPr>
          <w:sz w:val="32"/>
          <w:szCs w:val="32"/>
        </w:rPr>
        <w:t>柳汐裴煜宁全文阅读免费阅读浪漫爱情的美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