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PO</w:t>
      </w:r>
      <w:r>
        <w:rPr>
          <w:sz w:val="48"/>
          <w:szCs w:val="48"/>
        </w:rPr>
        <w:t>糙汉的奶茶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里，人们总是在追求效率和便捷。科技的进步让我们的生活变得更加简单，但也带来了信息爆炸和生活方式单一的问题。对于那些热衷于生活品质的人来说，寻找那份独特而温馨的时刻成为了他们的心愿。</w:t>
      </w:r>
      <w:r>
        <w:rPr>
          <w:sz w:val="32"/>
          <w:szCs w:val="32"/>
        </w:rPr>
        <w:t>&lt;/p&gt;&lt;p&gt;&lt;img src="/static-img/LBZw8qwE4vvOGRc9HW_vWVulNR9vNxuRfijkQv-aS3KmVyEyfgxQM8wX5GiQr43C.jpg"&gt;&lt;/p&gt;&lt;p&gt;</w:t>
      </w:r>
      <w:r>
        <w:rPr>
          <w:sz w:val="32"/>
          <w:szCs w:val="32"/>
        </w:rPr>
        <w:t>这就是“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”的故事。一个关于寻回生活本真意境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探索者</w:t>
      </w:r>
      <w:r>
        <w:rPr>
          <w:sz w:val="32"/>
          <w:szCs w:val="32"/>
        </w:rPr>
        <w:t>&lt;/p&gt;&lt;p&gt;&lt;img src="/static-img/OEvCaxw3k7ebO1Q5rAZw_lulNR9vNxuRfijkQv-aS3I1W_0HHD_rShfZugd5rlHwWLuWrjBU_Rc5ZbdnL-F6Ig.jpg"&gt;&lt;/p&gt;&lt;p&gt;</w:t>
      </w:r>
      <w:r>
        <w:rPr>
          <w:sz w:val="32"/>
          <w:szCs w:val="32"/>
        </w:rPr>
        <w:t>李明是一个年轻有为的小伙子，他对待工作认真负责，对待生活却显得有些匆忙。在繁忙的一天结束后，他决定给自己一点时间去思考一下，那些平日里被快速浏览过的美好瞬间。他想起了他童年时常听到的故事：每当人们感到疲惫或烦躁的时候，都会找到一片宁静的地方坐下，慢慢地品味着手中的奶茶，那是多么安心又自在。</w:t>
      </w:r>
      <w:r>
        <w:rPr>
          <w:sz w:val="32"/>
          <w:szCs w:val="32"/>
        </w:rPr>
        <w:t>&lt;/p&gt;&lt;p&gt;&lt;img src="/static-img/74mnsPYR5mpx2N6jTJ-57VulNR9vNxuRfijkQv-aS3I1W_0HHD_rShfZugd5rlHwWLuWrjBU_Rc5ZbdnL-F6I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实践这些传说中的宁静之处。他开始尝试不同的奶茶店，不管是高档还是街边小店，只要能让我感受到那份放松就行。但直到有一天，他遇到了“掌中香”——一家位于市中心但气氛古朴的小咖啡馆。这不仅仅是一家卖饮料的地方，它更像是进入另一个世界的一个门户，每个人都似乎在这里找到了自己的宁静之地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糙汉的面具</w:t>
      </w:r>
      <w:r>
        <w:rPr>
          <w:sz w:val="32"/>
          <w:szCs w:val="32"/>
        </w:rPr>
        <w:t>&lt;/p&gt;&lt;p&gt;&lt;img src="/static-img/UJqQYwyKgsIGhWcp69JwB1ulNR9vNxuRfijkQv-aS3I1W_0HHD_rShfZugd5rlHwWLuWrjBU_Rc5ZbdnL-F6Ig.jpg"&gt;&lt;/p&gt;&lt;p&gt;</w:t>
      </w:r>
      <w:r>
        <w:rPr>
          <w:sz w:val="32"/>
          <w:szCs w:val="32"/>
        </w:rPr>
        <w:t>走进“掌中香”，李明被眼前的景象深深吸引。一位身材粗壮、五官生得英俊但外表略显粗犷的男子坐在角落里，一杯精致的手工奶茶放在他的手上。他穿着一件磨损透顶的大衣，看起来像个老兵或者退役军人，但他却微笑着看着远方，眼神里充满了从容与智慧。这位男子，就是所谓的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”。</w:t>
      </w:r>
      <w:r>
        <w:rPr>
          <w:sz w:val="32"/>
          <w:szCs w:val="32"/>
        </w:rPr>
        <w:t>&lt;/p&gt;&lt;p&gt;&lt;img src="/static-img/aiGyFBNlw4xRA6G0g31xelulNR9vNxuRfijkQv-aS3I1W_0HHD_rShfZugd5rlHwWLuWrjBU_Rc5ZbdnL-F6Ig.jpg"&gt;&lt;/p&gt;&lt;p&gt;</w:t>
      </w:r>
      <w:r>
        <w:rPr>
          <w:sz w:val="32"/>
          <w:szCs w:val="32"/>
        </w:rPr>
        <w:t>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走近桌旁，主动打招呼：“你好，我可以坐下来吗？”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抬头看了一眼，然后点点头，“请。”随后，他们聊起了各自的事情，而这种闲聊仿佛成了两人的共同语言。两人之间渐渐建立起一种难以言喻的情谊，就像两杯不同口味的手工奶茶一样，有其独特之处，却能够相互映衬，让对方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谢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番交谈之后，当李明准备离开的时候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递给他了一张名片：“如果你需要一些安慰或只是想要停留一下，请记住我。你知道，这个世界上有很多地方可以让我们忘掉一切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里的李明，被这段经历深深触动。他意识到，即使在最忙碌的地球上，我们仍然可以找到属于自己的小宇宙，只要我们勇敢去探索，用心去体验，就能发现那些令人回忆无限温暖的事物。而那个叫做“掌中香”的地方，以及那个戴着大师帽、喝着牛油果冰拿铁的大叔，是他的启示，也是他未来许多次寻觅宁静时不可忽视的一个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短暂而甜美的事迹，让我们明白，无论何时何地，只要有人用心去感受，用爱去照顾，这世上的每一次交流都是宝贵且充满意义的一课。不妨像李明一样，从现在开始，为你的内心种下希望，让生命中的每一次抚慰成为永恒的话题。而对于那些渴望沉淀、追求诗意人生的朋友们来说，“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”将成为你们共同分享和追忆的一段篇章。</w:t>
      </w:r>
      <w:r>
        <w:rPr>
          <w:sz w:val="32"/>
          <w:szCs w:val="32"/>
        </w:rPr>
        <w:t>&lt;/p&gt;&lt;p&gt;&lt;a href = "/doc/968059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梦</w:t>
      </w:r>
      <w:r>
        <w:rPr>
          <w:sz w:val="32"/>
          <w:szCs w:val="32"/>
        </w:rPr>
        <w:t>.doc" rel="alternate" download="968059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