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奇遇录我在房间里拍下的意外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独自一人走进了一家位于繁华都市中心的五星级酒店。我的目的并非是享受奢华的服务或是沉醉于高档设备，而是一段充满意外的小视频记录。这次旅行，不仅是我对生活的一次深刻体验，也成为了我内心世界的一面镜子。</w:t>
      </w:r>
      <w:r>
        <w:rPr>
          <w:sz w:val="32"/>
          <w:szCs w:val="32"/>
        </w:rPr>
        <w:t>&lt;/p&gt;&lt;p&gt;&lt;img src="/static-img/vWPTMNlowRHlMjxKo0FB3Zv85TX-Nz39TkN-qclUeA3GFfKtg7bxWhYczdjPp9rx.jpg"&gt;&lt;/p&gt;&lt;p&gt;</w:t>
      </w:r>
      <w:r>
        <w:rPr>
          <w:sz w:val="32"/>
          <w:szCs w:val="32"/>
        </w:rPr>
        <w:t>旅程开始：寻找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入温馨而豪华的客房，我感到一种从未有过的放松。房间里的灯光柔和，窗外城市景色如画。我坐在床边，手中拿着智能手机，打开了相机应用准备拍摄。但就在这个瞬间，一阵微风吹来，将门口轻轻推开，让一位神秘女士走了进来。她身穿一袭黑色长裙，脸上戴着一副隐形眼镜，看起来既精致又不失神秘气息。</w:t>
      </w:r>
      <w:r>
        <w:rPr>
          <w:sz w:val="32"/>
          <w:szCs w:val="32"/>
        </w:rPr>
        <w:t>&lt;/p&gt;&lt;p&gt;&lt;img src="/static-img/fHaoOjvfD666coSWQr4wNJv85TX-Nz39TkN-qclUeA2056JtONfePdpqUawFZbNvF0pW8h1YuHpTMmS0e7LOTQ.jpg"&gt;&lt;/p&gt;&lt;p&gt;</w:t>
      </w:r>
      <w:r>
        <w:rPr>
          <w:sz w:val="32"/>
          <w:szCs w:val="32"/>
        </w:rPr>
        <w:t>第一幕：意外邂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，我住这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礼貌地打断了她的思考，她转头看向我，然后微微一笑，“哦，您就是新来的客人吗？请问需要帮助什么呢？”她的声音低沉而温暖，让我感觉到一种难以言说的亲切感。我简单介绍了一下自己的情况，她便热情地推荐了一些必去的地方，还特地帮我规划了当天行程。在她离开的时候，她递给我一个小巧的手表，说这是她特别为旅途准备的一个小礼物：“希望它能保护您的每一次冒险。”这种细腻的情感让我被深深触动，这个意外的小插曲也成了这次旅行中最珍贵的一幕。</w:t>
      </w:r>
      <w:r>
        <w:rPr>
          <w:sz w:val="32"/>
          <w:szCs w:val="32"/>
        </w:rPr>
        <w:t>&lt;/p&gt;&lt;p&gt;&lt;img src="/static-img/Pw5_qORkZprMMtuCohsYfpv85TX-Nz39TkN-qclUeA2056JtONfePdpqUawFZbNvF0pW8h1YuHpTMmS0e7LOTQ.jpg"&gt;&lt;/p&gt;&lt;p&gt;</w:t>
      </w:r>
      <w:r>
        <w:rPr>
          <w:sz w:val="32"/>
          <w:szCs w:val="32"/>
        </w:rPr>
        <w:t>第二幕：奇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时，那位女士已经不在，但留下了一张纸条：“如果你愿意，我们可以继续我们的冒险。”这样的文字让我感到惊喜和期待，同时也有一丝迷茫。我考虑了片刻后决定回应她的提议，因为在这个陌生城市里，与她共度时光似乎比单独面对更有意义。而且，这份旅途中的偶遇，如同生命中的某些点点滴滴，它们都是我们心灵世界中宝贵财富的积累。</w:t>
      </w:r>
      <w:r>
        <w:rPr>
          <w:sz w:val="32"/>
          <w:szCs w:val="32"/>
        </w:rPr>
        <w:t>&lt;/p&gt;&lt;p&gt;&lt;img src="/static-img/75TNEqbOEzUww1treIYNrZv85TX-Nz39TkN-qclUeA2056JtONfePdpqUawFZbNvF0pW8h1YuHpTMmS0e7LOTQ.jpg"&gt;&lt;/p&gt;&lt;p&gt;</w:t>
      </w:r>
      <w:r>
        <w:rPr>
          <w:sz w:val="32"/>
          <w:szCs w:val="32"/>
        </w:rPr>
        <w:t>第三幕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沟通，我们约定在酒店大堂见面。那时候，大堂里的人流熙熙攘攘，但我们却仿佛找到了彼此。一路上，我们谈论起各种话题，从文化交流到个人经历，每个字都透露出对方对生活无限好奇的心态。最终，我们决定一起前往市郊的一个古老遗址，那是一个传说中的历史要塞，有着丰富的地质结构和悠久历史。</w:t>
      </w:r>
      <w:r>
        <w:rPr>
          <w:sz w:val="32"/>
          <w:szCs w:val="32"/>
        </w:rPr>
        <w:t>&lt;/p&gt;&lt;p&gt;&lt;img src="/static-img/6ae3YxEjqqaIPvJuidq13Jv85TX-Nz39TkN-qclUeA2056JtONfePdpqUawFZbNvF0pW8h1YuHpTMmS0e7LOTQ.jpg"&gt;&lt;/p&gt;&lt;p&gt;</w:t>
      </w:r>
      <w:r>
        <w:rPr>
          <w:sz w:val="32"/>
          <w:szCs w:val="32"/>
        </w:rPr>
        <w:t>那天，在漫长日出的余晖下，我们站在遗址之巅，用望远镜观赏周遭山川与森林。这一切，都像是电影里的场景一样美丽，只不过，此刻的是真实发生的事。当夕阳落山后，我突然想起手机上的录像功能，并迅速将我们的整个过程记录下来——这便是我截下的那段小视频，是关于两个陌生人的友谊交融，是关于生命美好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酒店房间，我播放录制的小视频，再一次感受那些紧张刺激、快乐愉悦、甚至有些忧伤的情绪。那段时间，就像是生命中短暂而璀璨的一抹光芒，即使过去，也会成为永恒记忆的一部分。在未来，无论何处漂泊，都有可能找到这样的人类情感交流，使得每一步都充满期待，每一个瞬间都值得纪念。而这一切，全始全终，只因“截了一段小视频”。</w:t>
      </w:r>
      <w:r>
        <w:rPr>
          <w:sz w:val="32"/>
          <w:szCs w:val="32"/>
        </w:rPr>
        <w:t>&lt;/p&gt;&lt;p&gt;&lt;a href = "/doc/968733-</w:t>
      </w:r>
      <w:r>
        <w:rPr>
          <w:sz w:val="32"/>
          <w:szCs w:val="32"/>
        </w:rPr>
        <w:t>酒店奇遇录我在房间里拍下的意外小品</w:t>
      </w:r>
      <w:r>
        <w:rPr>
          <w:sz w:val="32"/>
          <w:szCs w:val="32"/>
        </w:rPr>
        <w:t>.doc" rel="alternate" download="968733-</w:t>
      </w:r>
      <w:r>
        <w:rPr>
          <w:sz w:val="32"/>
          <w:szCs w:val="32"/>
        </w:rPr>
        <w:t>酒店奇遇录我在房间里拍下的意外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