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女儿奴大佬的前妻逆袭之路穿越小说女主角婚姻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篇章一：命运的转折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一个普通的家庭主妇突然发现自己穿越到了过去，变成了她的女儿奴大佬的前妻。这个消息让她既惊讶又困惑，因为她并不知道这位大佬是谁，更不了解他们之间的关系。不过，她决定抓住这一机遇，利用自己的知识和经验来改变自己的命运。</w:t>
      </w:r>
      <w:r>
        <w:rPr>
          <w:sz w:val="32"/>
          <w:szCs w:val="32"/>
        </w:rPr>
        <w:t>&lt;/p&gt;&lt;p&gt;&lt;img src="/static-img/SZ6MPjuSjB5vk2gyCucTCA.jpg"&gt;&lt;/p&gt;&lt;p&gt;</w:t>
      </w:r>
      <w:r>
        <w:rPr>
          <w:sz w:val="32"/>
          <w:szCs w:val="32"/>
        </w:rPr>
        <w:t>【篇章二：新生活的开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生活中，她首先学会了如何使用现代科技，比如手机、电脑等，这些都是她以前没有接触过的事情。她还学习了各种技能，比如烹饪、美容等，以便能够更好地融入这个新的社会。在她的努力下，她逐渐获得了人们的尊重和信任。</w:t>
      </w:r>
      <w:r>
        <w:rPr>
          <w:sz w:val="32"/>
          <w:szCs w:val="32"/>
        </w:rPr>
        <w:t>&lt;/p&gt;&lt;p&gt;&lt;img src="/static-img/Av8qaqlDQH4PILorvXVLNQ.jpg"&gt;&lt;/p&gt;&lt;p&gt;</w:t>
      </w:r>
      <w:r>
        <w:rPr>
          <w:sz w:val="32"/>
          <w:szCs w:val="32"/>
        </w:rPr>
        <w:t>【篇章三：复仇之路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然而，这个世界并非完美无瑕。在某个瞬间，她发现了一些旧日恩怨，从而揭开了一个巨大的阴谋。这一切都与那个神秘的大佬有关。于是，她决定利用现在拥有的能力和资源，为自己平反昭雪，同时也为那些被冤枉的人伸张正义。</w:t>
      </w:r>
      <w:r>
        <w:rPr>
          <w:sz w:val="32"/>
          <w:szCs w:val="32"/>
        </w:rPr>
        <w:t>&lt;/p&gt;&lt;p&gt;&lt;img src="/static-img/htXRu4beZkwz_ueYegJuTw.jpg"&gt;&lt;/p&gt;&lt;p&gt;</w:t>
      </w:r>
      <w:r>
        <w:rPr>
          <w:sz w:val="32"/>
          <w:szCs w:val="32"/>
        </w:rPr>
        <w:t>【篇章四：逆袭之旅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通过不断地探索和学习，她逐渐掌握了一手实力，并且在商界取得了一定的成就。但这并不意味着她的道路会平坦无阻。面对来自各方的挑战，以及那位曾经是丈夫的小三所带来的威胁，一切似乎都指向一个共同点——权力的斗争。而她，则是在这样的背景下，用智慧和勇气进行一次次战斗。</w:t>
      </w:r>
      <w:r>
        <w:rPr>
          <w:sz w:val="32"/>
          <w:szCs w:val="32"/>
        </w:rPr>
        <w:t>&lt;/p&gt;&lt;p&gt;&lt;img src="/static-img/bDw5HObhIAiJzNo7fF7rtQ.jpg"&gt;&lt;/p&gt;&lt;p&gt;</w:t>
      </w:r>
      <w:r>
        <w:rPr>
          <w:sz w:val="32"/>
          <w:szCs w:val="32"/>
        </w:rPr>
        <w:t>【篇章五：爱情与忠诚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随着时间推移，不仅她的经济实力增强，还有更多的人开始认同她的价值观。她在人生的道路上找到了方向，也重新找回了自我。但最重要的是，在复杂多变的情感纠葛中，她终于找到了真正属于自己的幸福——一种深刻而纯粹的情感联系，而不是单纯依赖于物质上的满足或是他人的承认。</w:t>
      </w:r>
      <w:r>
        <w:rPr>
          <w:sz w:val="32"/>
          <w:szCs w:val="32"/>
        </w:rPr>
        <w:t>&lt;/p&gt;&lt;p&gt;&lt;img src="/static-img/6YeyxoaWZQSDCvgHgept7w.jpg"&gt;&lt;/p&gt;&lt;p&gt;</w:t>
      </w:r>
      <w:r>
        <w:rPr>
          <w:sz w:val="32"/>
          <w:szCs w:val="32"/>
        </w:rPr>
        <w:t>【篇章六：自由之翼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穿越成女儿奴大佬的前妻免费阅读，是一次奇妙又充满挑战性的旅程。一旦你踏上了这条路，你将会体验到从弱到强，从无知到明智，从悲惨到幸福的一系列转变。这是一个关于自我救赎、追求真爱以及寻求自由与尊严的心灵历程。在这里，每个人都可以找到属于自己的故事，即使是在不同的时代，也总能找到彼此相似的归宿。而对于那些渴望变化的人来说，无论发生什么，都不要放弃希望，因为未来总是充满可能。</w:t>
      </w:r>
      <w:r>
        <w:rPr>
          <w:sz w:val="32"/>
          <w:szCs w:val="32"/>
        </w:rPr>
        <w:t>&lt;/p&gt;&lt;p&gt;&lt;a href = "/doc/968973-</w:t>
      </w:r>
      <w:r>
        <w:rPr>
          <w:sz w:val="32"/>
          <w:szCs w:val="32"/>
        </w:rPr>
        <w:t>穿越成女儿奴大佬的前妻逆袭之路穿越小说女主角婚姻复仇</w:t>
      </w:r>
      <w:r>
        <w:rPr>
          <w:sz w:val="32"/>
          <w:szCs w:val="32"/>
        </w:rPr>
        <w:t>.doc" rel="alternate" download="968973-</w:t>
      </w:r>
      <w:r>
        <w:rPr>
          <w:sz w:val="32"/>
          <w:szCs w:val="32"/>
        </w:rPr>
        <w:t>穿越成女儿奴大佬的前妻逆袭之路穿越小说女主角婚姻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