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自我惩罚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动牙刷的自我惩罚之道</w:t>
      </w:r>
      <w:r>
        <w:rPr>
          <w:sz w:val="32"/>
          <w:szCs w:val="32"/>
        </w:rPr>
        <w:t>&lt;/p&gt;&lt;p&gt;&lt;img src="/static-img/2JGFAKGCvSGsPsBdRoarRs4ClvcuHj89BG5uQF805M_o8ciRuckE9ZRB_tWMfOjZ.jpg"&gt;&lt;/p&gt;&lt;p&gt;</w:t>
      </w:r>
      <w:r>
        <w:rPr>
          <w:sz w:val="32"/>
          <w:szCs w:val="32"/>
        </w:rPr>
        <w:t>在日常使用中，电动牙刷作为口腔卫生的重要工具，它不仅要清洁我们的牙齿，还要确保自己的性能和健康状况。然而，当它出现故障或不能达到预期效果时，我们就需要对它进行“惩罚”，以维护其正常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定期检查和清洁是对电动牙刷最基本的惩罚方式。我们应该每天用温水冲洗一下牙刷头，以去除食物残渣和细菌，这样可以防止细菌生长并保持牙刷头的清洁。同时，每周至少更换一次牙刷头，以避免细菌滋生造成口腔感染。此外，对于手柄部分也应定期清洗干净，以防止油脂和污垢积累影响使用体验。</w:t>
      </w:r>
      <w:r>
        <w:rPr>
          <w:sz w:val="32"/>
          <w:szCs w:val="32"/>
        </w:rPr>
        <w:t>&lt;/p&gt;&lt;p&gt;&lt;img src="/static-img/N0vGxd9S4ygTJHRbAXpI5M4ClvcuHj89BG5uQF805M_kWtTaumxh1P7zgGNmZ1W6Hmo8zCD5qDRNPqzRjyaB188q3xLCDIj1wiLU-SK2q5D5Q1TiVAo-Y9ceBJAvWwkuceloS0OVRIHdU9T7I4L-3SqrdXAyTQHcEbHQ6EwGCFA.jpg"&gt;&lt;/p&gt;&lt;p&gt;</w:t>
      </w:r>
      <w:r>
        <w:rPr>
          <w:sz w:val="32"/>
          <w:szCs w:val="32"/>
        </w:rPr>
        <w:t>其次，正确使用也是对电动牙刷的一种惩罚。在使用过程中，要注意不要将其放置在高温环境下，如阳台、车内空调等地方，因为这些环境可能会损害电子部件。如果在浴室内使用，也需注意避免水溅进入内部，以免导致短路或其他问题。此外，在充电时，不应长时间连续充电，而应按照指示设置充满后断开连接，这有助于保护蓄电池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过度磨损的部分，也需要采取相应措施进行“惩罚”。如果发现任何部件出现异常磨损，如马达声音异常增大，或是手柄松动等情况，就应当立即停止使用，并咨询专业人士进行修理或者更换。这对于延长产品寿命至关重要，同时也能保障用户安全。</w:t>
      </w:r>
      <w:r>
        <w:rPr>
          <w:sz w:val="32"/>
          <w:szCs w:val="32"/>
        </w:rPr>
        <w:t>&lt;/p&gt;&lt;p&gt;&lt;img src="/static-img/f4Q99uqsgvTxdyQbbRgH0M4ClvcuHj89BG5uQF805M_kWtTaumxh1P7zgGNmZ1W6Hmo8zCD5qDRNPqzRjyaB188q3xLCDIj1wiLU-SK2q5D5Q1TiVAo-Y9ceBJAvWwkuceloS0OVRIHdU9T7I4L-3SqrdXAyTQHcEbHQ6EwGCFA.jpg"&gt;&lt;/p&gt;&lt;p&gt;</w:t>
      </w:r>
      <w:r>
        <w:rPr>
          <w:sz w:val="32"/>
          <w:szCs w:val="32"/>
        </w:rPr>
        <w:t>此外，对于忘记挂回充电站的问题，也是一个自我反省的机会。在忙碌的时候，我们容易忽略一些琐事，比如忘记把手机插上充电器或是把耳机放在了老板桌上一样，将一个小小的事情遗漏掉可能会带来不必要的心疼，所以我们应该养成良好的习惯，即使是在休息时也不要让这项任务落到脑袋里，然后一旦意识到自己犯错了，就及时纠正，让一切按原计划继续执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的个人卫生习惯有所放宽，比如经常吃甜食或者吸烟，这些都是给予你个人的“警告信号”。因为这些行为都与口腔健康有关，而你选择了继续这样做，就是在无形中给予自己以及你的依赖工具——这个可爱的小伙伴——一种懒散态度。这一点也是值得深思的一个方面，因为只有当你真正意识到了自己的错误并努力改善它们，你才能真正地享受一个干净整洁且健康的生活，以及你的宝贵朋友能够持续地为你服务而不是逐渐退化。</w:t>
      </w:r>
      <w:r>
        <w:rPr>
          <w:sz w:val="32"/>
          <w:szCs w:val="32"/>
        </w:rPr>
        <w:t>&lt;/p&gt;&lt;p&gt;&lt;img src="/static-img/Q8-CwY_1W5LhUIJUF5L8d84ClvcuHj89BG5uQF805M_kWtTaumxh1P7zgGNmZ1W6Hmo8zCD5qDRNPqzRjyaB188q3xLCDIj1wiLU-SK2q5D5Q1TiVAo-Y9ceBJAvWwkuceloS0OVRIHdU9T7I4L-3SqrdXAyTQHcEbHQ6EwGCFA.jpg"&gt;&lt;/p&gt;&lt;p&gt;</w:t>
      </w:r>
      <w:r>
        <w:rPr>
          <w:sz w:val="32"/>
          <w:szCs w:val="32"/>
        </w:rPr>
        <w:t>总结来说，对待我们的每一份资产，无论是物质还是精神，都需要我们不断地培养责任感和关怀之心。当我们的设备（比如这个精致的小家伙）表现出任何问题时，我们必须积极寻找解决方案，并尽量减少对其负担，使它能够更加健康、更加高效地为我们服务。</w:t>
      </w:r>
      <w:r>
        <w:rPr>
          <w:sz w:val="32"/>
          <w:szCs w:val="32"/>
        </w:rPr>
        <w:t>&lt;/p&gt;&lt;p&gt;&lt;a href = "/doc/969011-</w:t>
      </w:r>
      <w:r>
        <w:rPr>
          <w:sz w:val="32"/>
          <w:szCs w:val="32"/>
        </w:rPr>
        <w:t>电动牙刷的自我惩罚之道</w:t>
      </w:r>
      <w:r>
        <w:rPr>
          <w:sz w:val="32"/>
          <w:szCs w:val="32"/>
        </w:rPr>
        <w:t>.doc" rel="alternate" download="969011-</w:t>
      </w:r>
      <w:r>
        <w:rPr>
          <w:sz w:val="32"/>
          <w:szCs w:val="32"/>
        </w:rPr>
        <w:t>电动牙刷的自我惩罚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