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生死两相欢缘起缘落的永恒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，是最深邃、最难以言喻的，它不仅超越了语言的界限，更是跨越了时空的限制。这种情感，就是“与你生死两相欢”的深沉之爱。</w:t>
      </w:r>
      <w:r>
        <w:rPr>
          <w:sz w:val="32"/>
          <w:szCs w:val="32"/>
        </w:rPr>
        <w:t>&lt;/p&gt;&lt;p&gt;&lt;img src="/static-img/-I1aha34pVHjWcUoVYmprJv85TX-Nz39TkN-qclUeA3GFfKtg7bxWhYczdjPp9rx.jpg"&gt;&lt;/p&gt;&lt;p&gt;</w:t>
      </w:r>
      <w:r>
        <w:rPr>
          <w:sz w:val="32"/>
          <w:szCs w:val="32"/>
        </w:rPr>
        <w:t>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始于一个无意中触动的心灵。在那个漫长而又短暂的人生旅途中，我们偶遇，一见如故。就像天地间的一抹彩虹，在风雨之后绽放，给予我们希望和温暖。你是我生命中的那抹色彩，你是我心灵深处的港湾。</w:t>
      </w:r>
      <w:r>
        <w:rPr>
          <w:sz w:val="32"/>
          <w:szCs w:val="32"/>
        </w:rPr>
        <w:t>&lt;/p&gt;&lt;p&gt;&lt;img src="/static-img/M8x0spYiB9K51uDqMWi_xpv85TX-Nz39TkN-qclUeA2056JtONfePdpqUawFZbNvF0pW8h1YuHpTMmS0e7LOTQ.jpg"&gt;&lt;/p&gt;&lt;p&gt;</w:t>
      </w:r>
      <w:r>
        <w:rPr>
          <w:sz w:val="32"/>
          <w:szCs w:val="32"/>
        </w:rPr>
        <w:t>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份情谊，不会随着时间流逝而褪去。我愿与你同行，无论前方有何艰险，我都将勇敢向前，你也一样。我知道，这个世界并不总是美好的，但只要有你，就没有什么是不可能克服的困难。</w:t>
      </w:r>
      <w:r>
        <w:rPr>
          <w:sz w:val="32"/>
          <w:szCs w:val="32"/>
        </w:rPr>
        <w:t>&lt;/p&gt;&lt;p&gt;&lt;img src="/static-img/FcbjwmukmkoMfnoExSXvMJv85TX-Nz39TkN-qclUeA2056JtONfePdpqUawFZbNvF0pW8h1YuHpTMmS0e7LOTQ.jpg"&gt;&lt;/p&gt;&lt;p&gt;</w:t>
      </w:r>
      <w:r>
        <w:rPr>
          <w:sz w:val="32"/>
          <w:szCs w:val="32"/>
        </w:rPr>
        <w:t>永恒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，我们可以一起走过所有的人生路程，无论是顺境还是逆境，都能并肩作战。在人生的每一个转角，每一次选择，都能听见彼此的心跳，那种共鸣，让我们感觉到自己不是孤独一人。正因为如此，我更加珍惜这一刻，与你的相遇，就像是命运赐予我的礼物。</w:t>
      </w:r>
      <w:r>
        <w:rPr>
          <w:sz w:val="32"/>
          <w:szCs w:val="32"/>
        </w:rPr>
        <w:t>&lt;/p&gt;&lt;p&gt;&lt;img src="/static-img/H2VbJZpsHw68QUUbeP0CB5v85TX-Nz39TkN-qclUeA2056JtONfePdpqUawFZbNvF0pW8h1YuHpTMmS0e7LOTQ.jpg"&gt;&lt;/p&gt;&lt;p&gt;</w:t>
      </w:r>
      <w:r>
        <w:rPr>
          <w:sz w:val="32"/>
          <w:szCs w:val="32"/>
        </w:rPr>
        <w:t>同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吗，当初我们第一次手牵手走过繁华街头，那种感觉，如今仍旧萌生心头。那是一种力量，让我们感到无论未来如何变幻莫测，只要有对方，就不会迷失方向。你是我生命中的伴侣，是我依靠的情感支柱，是我生命中不可或缺的一部分。</w:t>
      </w:r>
      <w:r>
        <w:rPr>
          <w:sz w:val="32"/>
          <w:szCs w:val="32"/>
        </w:rPr>
        <w:t>&lt;/p&gt;&lt;p&gt;&lt;img src="/static-img/QpKDV3rLmwcB6z34ICIcTpv85TX-Nz39TkN-qclUeA2056JtONfePdpqUawFZbNvF0pW8h1YuHpTMmS0e7LOTQ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日子一天天过去，但我们的关系却愈加牢固。这不仅仅是一段恋爱，更是一场旅行，一次探索自我的过程。我们学会了互相理解，学会了倾听对方的心声，也学会了面对生活中的挑战和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一切尘埃落定，我们都会回望那些曾经共同经历过的情景，那些笑容灿烂、泪水涟涟的时候。当那一刻来临，我想告诉你：无论未来的道路多么曲折崎岖，只要有你的陪伴，我都愿意跟随着你的脚步，因为我知道，无论发生什么，最重要的是“与你生死两相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害怕改变，不要担忧未来，只要保持那份纯粹的情感，即使是在人生的尽头，也会找到属于我们的天堂。在那里，没有烦恼，没有痛苦，只剩下永恒的爱与幸福，而这一切，都源自于“与你生死两相欢”。</w:t>
      </w:r>
      <w:r>
        <w:rPr>
          <w:sz w:val="32"/>
          <w:szCs w:val="32"/>
        </w:rPr>
        <w:t>&lt;/p&gt;&lt;p&gt;&lt;a href = "/doc/969438-</w:t>
      </w:r>
      <w:r>
        <w:rPr>
          <w:sz w:val="32"/>
          <w:szCs w:val="32"/>
        </w:rPr>
        <w:t>与你生死两相欢缘起缘落的永恒交响</w:t>
      </w:r>
      <w:r>
        <w:rPr>
          <w:sz w:val="32"/>
          <w:szCs w:val="32"/>
        </w:rPr>
        <w:t>.doc" rel="alternate" download="969438-</w:t>
      </w:r>
      <w:r>
        <w:rPr>
          <w:sz w:val="32"/>
          <w:szCs w:val="32"/>
        </w:rPr>
        <w:t>与你生死两相欢缘起缘落的永恒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