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XXEE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护士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健康</w:t>
      </w:r>
      <w:r>
        <w:rPr>
          <w:sz w:val="48"/>
          <w:szCs w:val="48"/>
        </w:rPr>
        <w:t>FRXXEE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护士的不懈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健康：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不懈奉献</w:t>
      </w:r>
      <w:r>
        <w:rPr>
          <w:sz w:val="32"/>
          <w:szCs w:val="32"/>
        </w:rPr>
        <w:t>&lt;/p&gt;&lt;p&gt;&lt;img src="/static-img/aHTmb9MGgfPlP0fTVQAXG47GMA64eErahHudEkTacl39yniHOruGAdZUWeMA7JcT.jpg"&gt;&lt;/p&gt;&lt;p&gt;</w:t>
      </w:r>
      <w:r>
        <w:rPr>
          <w:sz w:val="32"/>
          <w:szCs w:val="32"/>
        </w:rPr>
        <w:t>在中国，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是医疗服务体系中不可或缺的一部分。他们不仅拥有专业知识和技能，更重要的是，他们怀揣着对患者健康的深切关心和无私的爱心。在这样一个充满挑战与机遇的大环境下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以实际行动诠释了“人道、科学、责任”三大原则，为广大人民群众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明的农村医生，是我们故事中的典型代表。他是一名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，在偏远山区工作多年，面对疾病缠身、资源匮乏的情况，他却从未放弃过为民服务的心。一次，他接诊了一位因重症感冒住院的小女孩。当时，小女孩体温高达</w:t>
      </w:r>
      <w:r>
        <w:rPr>
          <w:sz w:val="32"/>
          <w:szCs w:val="32"/>
        </w:rPr>
        <w:t>39.5</w:t>
      </w:r>
      <w:r>
        <w:rPr>
          <w:sz w:val="32"/>
          <w:szCs w:val="32"/>
        </w:rPr>
        <w:t>摄氏度，呼吸困难，每次咳嗽都伴随着剧烈抽搐。李明迅速判断出小女孩可能患有严重的呼吸系统感染，并立即给予她必要的治疗和抢救措施。</w:t>
      </w:r>
      <w:r>
        <w:rPr>
          <w:sz w:val="32"/>
          <w:szCs w:val="32"/>
        </w:rPr>
        <w:t>&lt;/p&gt;&lt;p&gt;&lt;img src="/static-img/WXRrivzPUq4K1Gjh_w-xj47GMA64eErahHudEkTacl3Tz_bXN1Qoy6bx286S-H_9yapDUArRfpynMzIPhowc_SIYt1EC_g3VAPdaIyG-M9E.jpg"&gt;&lt;/p&gt;&lt;p&gt;</w:t>
      </w:r>
      <w:r>
        <w:rPr>
          <w:sz w:val="32"/>
          <w:szCs w:val="32"/>
        </w:rPr>
        <w:t>尽管条件艰苦，但他仍然坚持用最先进的手术技术进行手术并成功挽救了孩子生命。这一行为，不仅展现了他作为医生的专业能力，也展示了作为一名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EEE</w:t>
      </w:r>
      <w:r>
        <w:rPr>
          <w:sz w:val="32"/>
          <w:szCs w:val="32"/>
        </w:rPr>
        <w:t>护士所应有的敬业精神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关于张伟的事例。一位普通工作者，因突发脑溃血被送至医院急救室。在紧要关头，一名经验丰富的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EEE</w:t>
      </w:r>
      <w:r>
        <w:rPr>
          <w:sz w:val="32"/>
          <w:szCs w:val="32"/>
        </w:rPr>
        <w:t>护士通过精准操作及时稳定患者的心跳，从而避免了更严重的情形发生。她冷静地分析情况，对于每一次检查都保持高度警觉，她的话语也让患者及其家属感到安心，让整个家庭得以渡过难关。</w:t>
      </w:r>
      <w:r>
        <w:rPr>
          <w:sz w:val="32"/>
          <w:szCs w:val="32"/>
        </w:rPr>
        <w:t>&lt;/p&gt;&lt;p&gt;&lt;img src="/static-img/kinork2iHYovp1VqbMVCH47GMA64eErahHudEkTacl3Tz_bXN1Qoy6bx286S-H_9yapDUArRfpynMzIPhowc_SIYt1EC_g3VAPdaIyG-M9E.jpg"&gt;&lt;/p&gt;&lt;p&gt;</w:t>
      </w:r>
      <w:r>
        <w:rPr>
          <w:sz w:val="32"/>
          <w:szCs w:val="32"/>
        </w:rPr>
        <w:t>这些事例展示出</w:t>
      </w:r>
      <w:r>
        <w:rPr>
          <w:sz w:val="32"/>
          <w:szCs w:val="32"/>
        </w:rPr>
        <w:t xml:space="preserve">_FRXXX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>XX_</w:t>
      </w:r>
      <w:r>
        <w:rPr>
          <w:sz w:val="32"/>
          <w:szCs w:val="32"/>
        </w:rPr>
        <w:t>護士們在醫療工作中的專業水準與無私奉獻，這些英雄人物就是我們生活中默默付出的守護者。對於他們，我們應該給予最崇高的敬意，並支持他們繼續為我們服務。此外，我們還應該學習他們堅韌不拔的人格魅力，以及對待病人的那份真誠與耐心，這樣我們也能成為社會上的一分子，用自己的方式去愛別人，用自己的力量去創造一個更加美好的世界。</w:t>
      </w:r>
      <w:r>
        <w:rPr>
          <w:sz w:val="32"/>
          <w:szCs w:val="32"/>
        </w:rPr>
        <w:t>&lt;/p&gt;&lt;p&gt;&lt;a href = "/doc/969617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健康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不懈奉献</w:t>
      </w:r>
      <w:r>
        <w:rPr>
          <w:sz w:val="32"/>
          <w:szCs w:val="32"/>
        </w:rPr>
        <w:t>.doc" rel="alternate" download="969617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健康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不懈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