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全球钙质营养健康生活方式的创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新时代，如何保持健康的生活方式已经成为我们每个人的首要任务。尤其是对于那些追求高质量生活、注重营养均衡的人来说，钙质作为人体健康不可或缺的元素，其重要性不言而喻。在这一领域中，一款名为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的应用程序如同一盏明灯，为寻找完美饮食平衡的小伙伴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k8-Pkf5ntyDoOtMAk_S3qg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我们会发现它是一款集成了丰富营养知识、精准饮食计划和个性化建议于一身的应用软件。它通过科学算法分析用户日常生活习惯、身体状况以及饮食偏好，为用户提供量身定制的钙质补充方案。这不仅让用户能够更直观地了解到自己的日常摄入是否足够，还能针对性地调整饮食结构，以确保维持身体所需的所有必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dj2CqWPBjR6vC9zEMdWFGA.jpg"&gt;&lt;/p&gt;&lt;p&gt;</w:t>
      </w:r>
      <w:r>
        <w:rPr>
          <w:sz w:val="32"/>
          <w:szCs w:val="32"/>
        </w:rPr>
        <w:t>想要利用这款应用提升自身营养素摄入水平，只需要简单几步操作即可开始享受其带来的益处。首先，下载安装并注册账户；然后，根据提示完成个人信息填写，这包括但不限于年龄、性别、体重等基本数据；接着，是最关键的一步——输入你的每天进餐情况和活动记录，让系统有能力进行深度分析。此外，不论是在家还是在外，都可以随时访问官网或者使用手机客户端，无论你走到哪里都能保证你得到最新最准确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特点</w:t>
      </w:r>
      <w:r>
        <w:rPr>
          <w:sz w:val="32"/>
          <w:szCs w:val="32"/>
        </w:rPr>
        <w:t>&lt;/p&gt;&lt;p&gt;&lt;img src="/static-img/hnOSXzixyOtA6AFzt0QwOg.jpg"&gt;&lt;/p&gt;&lt;p&gt;</w:t>
      </w:r>
      <w:r>
        <w:rPr>
          <w:sz w:val="32"/>
          <w:szCs w:val="32"/>
        </w:rPr>
        <w:t>自从推出以来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以其独特之处迅速吸引了众多用户的心目镜。一方面，它拥有一个庞大的数据库，该数据库涵盖了全球各地不同地区适合不同人群的膳食建议，并且不断更新，以便更好地应对变化中的世界。而另一方面，它还配备了一套严格测试过的人工智能算法，可以根据不同的生理状态及心理需求为用户推荐最佳解决方案，这无疑提高了整个服务体系效率和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y8Sr99CK8MHep7LC0s420g.jpe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最初设计为了帮助人们更有效地管理他们的情绪，但现在它已经成为了广泛范围内的一个全方位资源。不管是学生想要提前准备考试，或是工作人员面临长时间加班压力，或是在孕期母亲需要特别关注营养均衡，每一种情形下都能找到这款软件提供的大量支持和帮助。同时，对于那些患有特殊疾病或残疾的人群，也可以通过该平台获得专业医疗咨询，从而更加安全、高效地改善自身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RHcsEPjVFJAAtHhMBHQzwg.jpg"&gt;&lt;/p&gt;&lt;p&gt;</w:t>
      </w:r>
      <w:r>
        <w:rPr>
          <w:sz w:val="32"/>
          <w:szCs w:val="32"/>
        </w:rPr>
        <w:t>随着科技不断发展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在未来将继续创新，不断扩展功能以适应新的健康趋势。例如，将会融合更多先进技术，如生物印记（</w:t>
      </w:r>
      <w:r>
        <w:rPr>
          <w:sz w:val="32"/>
          <w:szCs w:val="32"/>
        </w:rPr>
        <w:t>biomarkers</w:t>
      </w:r>
      <w:r>
        <w:rPr>
          <w:sz w:val="32"/>
          <w:szCs w:val="32"/>
        </w:rPr>
        <w:t>）监测，以及社交媒体整合，使得用户能够与社区互动分享经验，同时也能实时获取来自其他成员的心得教训。这无疑将使得整个社区变得更加活跃，有助于促进成员间相互学习成长，而不是单纯依赖传统医药产品或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在现阶段已成为追求卓越生活质量的一大宝库。如果你正在寻找一种既高效又科学的手段来优化你的日常生活，那么加入“二零二二年全球健康新生态圈”，就像是给自己编织了一件温暖舒适的心灵披风，无论何时何刻，你都会感受到那份无法言说的安心与满足感。而只要坚持下去，即使面对未知，也绝不会感到迷茫，因为当下的决定，就像种下一颗小树苗，将开花结果终究归于自己掌控之中。</w:t>
      </w:r>
      <w:r>
        <w:rPr>
          <w:sz w:val="32"/>
          <w:szCs w:val="32"/>
        </w:rPr>
        <w:t>&lt;/p&gt;&lt;p&gt;&lt;a href = "/doc/969676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全球钙质营养健康生活方式的创新平台</w:t>
      </w:r>
      <w:r>
        <w:rPr>
          <w:sz w:val="32"/>
          <w:szCs w:val="32"/>
        </w:rPr>
        <w:t>.doc" rel="alternate" download="969676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全球钙质营养健康生活方式的创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