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发现了一个神奇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我偶然间发现了一个让人惊叹不已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想象一下，仅凭一张照片，你可以将自己的面孔替换到任何场景中，让自己仿佛置身于梦幻般的世界。</w:t>
      </w:r>
      <w:r>
        <w:rPr>
          <w:sz w:val="32"/>
          <w:szCs w:val="32"/>
        </w:rPr>
        <w:t>&lt;/p&gt;&lt;p&gt;&lt;img src="/static-img/0dqF80J6q_nKAZs2QxfCJAnxNg5v0QyXIvAwr2CUEApKi9pcwTd3fi3k_IRHQkHh.jpg"&gt;&lt;/p&gt;&lt;p&gt;</w:t>
      </w:r>
      <w:r>
        <w:rPr>
          <w:sz w:val="32"/>
          <w:szCs w:val="32"/>
        </w:rPr>
        <w:t xml:space="preserve">记得我第一次打开这个网站时，一股好奇心驱使我点击了那个闪烁着神秘光芒的“开始探索”按钮。页面加载完毕后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片绿意盎然的地图，上面点缀着各种各样的地点，从热带雨林到星际航行，每个角落都隐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轻轻拖动，我选择了一片看似平静的小溪旁边，那里长满了金色的忘忧草。这是我曾经听过但从未亲身体验过的传说中的花朵，它据说能治愈所有的心病。我的想法是这样的：如果真的有那么一天，我可以用这颗特殊之花来治愈那些让我难以忘怀的人和事。</w:t>
      </w:r>
      <w:r>
        <w:rPr>
          <w:sz w:val="32"/>
          <w:szCs w:val="32"/>
        </w:rPr>
        <w:t>&lt;/p&gt;&lt;p&gt;&lt;img src="/static-img/VL_to0LSj1l5af_idg8jvwnxNg5v0QyXIvAwr2CUEApsBQjOJH_CpITblF_w7ZtBCfE2Dm_RDJci8DCvYJQQCiIYt1EC_g3VAPdaIyG-M9E.jpg"&gt;&lt;/p&gt;&lt;p&gt;</w:t>
      </w:r>
      <w:r>
        <w:rPr>
          <w:sz w:val="32"/>
          <w:szCs w:val="32"/>
        </w:rPr>
        <w:t>点击完成后，只需上传一张自己的照片，然后选择想要融入其中的情境。我选取了一张清晨露珠滴答作响的小溪边照相，这是我最喜欢的一种宁静方式。我期待地看着屏幕上的进度条缓缓移动，直到最后终于出现了令人惊喜的人脸替换效果。一瞬间，我竟然看到自己站在那片金色闪耀的忘忧草丛中，不再是一个沉浸在现实世界里的普通人，而成为了一个穿越时空、拥有超凡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都像是一次短暂而又精彩绝伦的心灵旅行。在这个虚拟空间里，无论是去追忆往昔还是预见未来，每一次都是独特且美妙至极。不管是与家人的欢笑时刻，还是孤独夜晚寻找安慰——这一切，在这里都成了可能。而对于那些还没有勇气走出阴影、重新拥抱生活的人们来说，这简直是一个魔法般的手段，让他们能找到力量继续前行。</w:t>
      </w:r>
      <w:r>
        <w:rPr>
          <w:sz w:val="32"/>
          <w:szCs w:val="32"/>
        </w:rPr>
        <w:t>&lt;/p&gt;&lt;p&gt;&lt;img src="/static-img/JdT15A1rpadPfsCWhJoT2QnxNg5v0QyXIvAwr2CUEApsBQjOJH_CpITblF_w7ZtBCfE2Dm_RDJci8DCvYJQQCiIYt1EC_g3VAPdaIyG-M9E.jpg"&gt;&lt;/p&gt;&lt;p&gt;</w:t>
      </w:r>
      <w:r>
        <w:rPr>
          <w:sz w:val="32"/>
          <w:szCs w:val="32"/>
        </w:rPr>
        <w:t>总结来说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不仅提供了一个创造性的平台，也为我们带来了无限可能性和深深感动。它教会我们，即便是在数字化时代，我们也能够触摸到真挚情感，用技术手段营造属于自己的故事。</w:t>
      </w:r>
      <w:r>
        <w:rPr>
          <w:sz w:val="32"/>
          <w:szCs w:val="32"/>
        </w:rPr>
        <w:t>&lt;/p&gt;&lt;p&gt;&lt;a href = "/doc/970024-AI</w:t>
      </w:r>
      <w:r>
        <w:rPr>
          <w:sz w:val="32"/>
          <w:szCs w:val="32"/>
        </w:rPr>
        <w:t>人脸替换忘忧草网站我发现了一个神奇的忘忧草</w:t>
      </w:r>
      <w:r>
        <w:rPr>
          <w:sz w:val="32"/>
          <w:szCs w:val="32"/>
        </w:rPr>
        <w:t>.doc" rel="alternate" download="970024-AI</w:t>
      </w:r>
      <w:r>
        <w:rPr>
          <w:sz w:val="32"/>
          <w:szCs w:val="32"/>
        </w:rPr>
        <w:t>人脸替换忘忧草网站我发现了一个神奇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