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那本让人心动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本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漫长的周末，我躺在沙发上，手中的手机屏幕闪烁着各种社交媒体的信息。突然，一条朋友圈的帖子吸引了我的注意，它是一篇关于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推荐。出于好奇，我点击了链接，进入了一片充满文学魅力的世界。</w:t>
      </w:r>
      <w:r>
        <w:rPr>
          <w:sz w:val="32"/>
          <w:szCs w:val="32"/>
        </w:rPr>
        <w:t>&lt;/p&gt;&lt;p&gt;&lt;img src="/static-img/w3pU1iqzCk4IXr50fUtr1Q.jpg"&gt;&lt;/p&gt;&lt;p&gt;“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词汇，在我看来就像是一道难题，每一个字都蕴含着深意。我想，这一定是一部关于爱情、勇气和坚持不懈的小说。这让我更加迫切地想要阅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翻阅着书籍，一边我仿佛置身于另一个世界，那里有勇敢的心灵，有无畏前行的人生哲学。在这个虚拟的空间里，每个角色都是我们生活中可能遇到的人，他们的情感纠葛，让人既感到痛苦又欣慰。</w:t>
      </w:r>
      <w:r>
        <w:rPr>
          <w:sz w:val="32"/>
          <w:szCs w:val="32"/>
        </w:rPr>
        <w:t>&lt;/p&gt;&lt;p&gt;&lt;img src="/static-img/fB-Ret03SdqZh_z0jmw7tg.jpg"&gt;&lt;/p&gt;&lt;p&gt;</w:t>
      </w:r>
      <w:r>
        <w:rPr>
          <w:sz w:val="32"/>
          <w:szCs w:val="32"/>
        </w:rPr>
        <w:t>最让我印象深刻的是主人公对爱情的执著追求，无论是在逆境还是顺境，他都没有放弃过自己的梦想。他用行动证明了，只要有决心，就没有什么是做不到的。这对于正在迷茫寻找方向的人来说，是一种极大的鼓舞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仍旧坐在电脑前，无法自拔。我读完了整个小说，从头到尾，没有跳过任何一页。那份激动和满足，让我知道，这次网络上的偶然之旅，对我的成长确实有所帮助。</w:t>
      </w:r>
      <w:r>
        <w:rPr>
          <w:sz w:val="32"/>
          <w:szCs w:val="32"/>
        </w:rPr>
        <w:t>&lt;/p&gt;&lt;p&gt;&lt;img src="/static-img/98JNVc-pehGYXdpqyJay-w.jpg"&gt;&lt;/p&gt;&lt;p&gt;</w:t>
      </w:r>
      <w:r>
        <w:rPr>
          <w:sz w:val="32"/>
          <w:szCs w:val="32"/>
        </w:rPr>
        <w:t>如果你也曾经在网络海洋中迷失自己，不妨试试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许你会发现自己需要的一些答案，或许你会找到与众不同的自己。</w:t>
      </w:r>
      <w:r>
        <w:rPr>
          <w:sz w:val="32"/>
          <w:szCs w:val="32"/>
        </w:rPr>
        <w:t>&lt;/p&gt;&lt;p&gt;&lt;a href = "/doc/970273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970273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