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对弈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打扑克育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一场疯狂的对决开始了，这不仅仅是一场关于赌博和策略的游戏，而是关于生命与爱的一场较量。他们决定用“疯狂七十二小时打扑克造小孩”的方式来证明自己的毅力和决心。</w:t>
      </w:r>
      <w:r>
        <w:rPr>
          <w:sz w:val="32"/>
          <w:szCs w:val="32"/>
        </w:rPr>
        <w:t>&lt;/p&gt;&lt;p&gt;&lt;img src="/static-img/NIa-BmMWue_gDBX1sqKl7jArIyjkiLoKWwSd2TCS2nf99lMr260kjMan0OPqenjG.jpg"&gt;&lt;/p&gt;&lt;p&gt;</w:t>
      </w:r>
      <w:r>
        <w:rPr>
          <w:sz w:val="32"/>
          <w:szCs w:val="32"/>
        </w:rPr>
        <w:t>第一个点，准备工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人花费了数月时间研究各种育儿书籍，了解每个阶段婴儿需要什么样的营养和护理。在这段时间里，他们还购买了所有可能需要的小物件，从尿布到奶瓶，再到摇篮歌曲，每一项都经过精心挑选，以确保他们能为即将出生的孩子提供最完美的环境。</w:t>
      </w:r>
      <w:r>
        <w:rPr>
          <w:sz w:val="32"/>
          <w:szCs w:val="32"/>
        </w:rPr>
        <w:t>&lt;/p&gt;&lt;p&gt;&lt;img src="/static-img/8pc9gcYCBj-CYNUrZM4ZyjArIyjkiLoKWwSd2TCS2nf5Y6u1NqJp9Lwr-DWPOnCvgZfXJFWzvaGhl1WDX3OCiA.jpg"&gt;&lt;/p&gt;&lt;p&gt;</w:t>
      </w:r>
      <w:r>
        <w:rPr>
          <w:sz w:val="32"/>
          <w:szCs w:val="32"/>
        </w:rPr>
        <w:t>第二个点，心理准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个巨大的变革，他们进行了一系列的心理调适练习。这包括冥想、呼吸操以及正念修行，以帮助他们保持冷静和专注。当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打卡开始时，他们已经精神充沛，为即将到来的挑战做好了充分的心理准备。</w:t>
      </w:r>
      <w:r>
        <w:rPr>
          <w:sz w:val="32"/>
          <w:szCs w:val="32"/>
        </w:rPr>
        <w:t>&lt;/p&gt;&lt;p&gt;&lt;img src="/static-img/JBs-33HdErD3CKqzipv8_DArIyjkiLoKWwSd2TCS2nf5Y6u1NqJp9Lwr-DWPOnCvgZfXJFWzvaGhl1WDX3OCiA.jpg"&gt;&lt;/p&gt;&lt;p&gt;</w:t>
      </w:r>
      <w:r>
        <w:rPr>
          <w:sz w:val="32"/>
          <w:szCs w:val="32"/>
        </w:rPr>
        <w:t>第三个点，打卡生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张牌被翻开，他们进入了一个完全不同的世界。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，他們必须轮流睡觉、吃饭、照顾新生儿，同时不放过任何一次筹码的机会。尽管筋疲力竭，但他们没有停下脚步，因为这一切都是为了那个刚出生的宝贝。</w:t>
      </w:r>
      <w:r>
        <w:rPr>
          <w:sz w:val="32"/>
          <w:szCs w:val="32"/>
        </w:rPr>
        <w:t>&lt;/p&gt;&lt;p&gt;&lt;img src="/static-img/UFg_Gn5cGVJ5hp6TxQKz_jArIyjkiLoKWwSd2TCS2nf5Y6u1NqJp9Lwr-DWPOnCvgZfXJFWzvaGhl1WDX3OCiA.jpg"&gt;&lt;/p&gt;&lt;p&gt;</w:t>
      </w:r>
      <w:r>
        <w:rPr>
          <w:sz w:val="32"/>
          <w:szCs w:val="32"/>
        </w:rPr>
        <w:t>第四个点，对手之间的情感纠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对弈过程中，不同的人有时会因为策略上的误差而产生矛盾。然而，在看到那个新生命第一次微笑的时候，一切都变得微不足道。每个人都意识到了自己的行为背后的意义，那就是要给这个小生命最好的起跑线。</w:t>
      </w:r>
      <w:r>
        <w:rPr>
          <w:sz w:val="32"/>
          <w:szCs w:val="32"/>
        </w:rPr>
        <w:t>&lt;/p&gt;&lt;p&gt;&lt;img src="/static-img/noaTX3onEwu5VSkAKILqHjArIyjkiLoKWwSd2TCS2nf5Y6u1NqJp9Lwr-DWPOnCvgZfXJFWzvaGhl1WDX3OCiA.jpg"&gt;&lt;/p&gt;&lt;p&gt;</w:t>
      </w:r>
      <w:r>
        <w:rPr>
          <w:sz w:val="32"/>
          <w:szCs w:val="32"/>
        </w:rPr>
        <w:t>第五点，小孩成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小家伙也逐渐适应了新的生活环境。他开始大笑、小哭，还学会了一些基本的动作，如握拳或伸手向上探望空气中的某种东西。在这期间，每个人都不曾忘记那最初设定的目标——用“疯狂七十二小时打扑克造小孩”这一壮举来展示自己的坚持与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结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小家伙满足了一岁的时候，他能够独立地走路，并且发出清晰的声音表示他想要玩耍或者吃东西。而当他抱住父母并亲吻他们时，那份温暖让所有参与者泪水涟涟。这一切，是不是值得？答案只有在每个人心中寻找。</w:t>
      </w:r>
      <w:r>
        <w:rPr>
          <w:sz w:val="32"/>
          <w:szCs w:val="32"/>
        </w:rPr>
        <w:t>&lt;/p&gt;&lt;p&gt;&lt;a href = "/doc/970744-</w:t>
      </w:r>
      <w:r>
        <w:rPr>
          <w:sz w:val="32"/>
          <w:szCs w:val="32"/>
        </w:rPr>
        <w:t>疯狂对弈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打扑克育儿记</w:t>
      </w:r>
      <w:r>
        <w:rPr>
          <w:sz w:val="32"/>
          <w:szCs w:val="32"/>
        </w:rPr>
        <w:t>.doc" rel="alternate" download="970744-</w:t>
      </w:r>
      <w:r>
        <w:rPr>
          <w:sz w:val="32"/>
          <w:szCs w:val="32"/>
        </w:rPr>
        <w:t>疯狂对弈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打扑克育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