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是</w:t>
      </w:r>
      <w:r>
        <w:rPr>
          <w:sz w:val="48"/>
          <w:szCs w:val="48"/>
        </w:rPr>
        <w:t>EXO</w:t>
      </w:r>
      <w:r>
        <w:rPr>
          <w:sz w:val="48"/>
          <w:szCs w:val="48"/>
        </w:rPr>
        <w:t>音乐与生活的奇妙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：音乐与生活的奇妙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声，生活的旋律</w:t>
      </w:r>
      <w:r>
        <w:rPr>
          <w:sz w:val="32"/>
          <w:szCs w:val="32"/>
        </w:rPr>
        <w:t>&lt;/p&gt;&lt;p&gt;&lt;img src="/static-img/gaMTpUlBvzdx2ZdDizW7pg.png"&gt;&lt;/p&gt;&lt;p&gt;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每天都能听到他们练习歌曲的声音，这些声音就像自然界中流淌的河水，清澈而动听。每当他们唱起歌来，整个社区都会被一种无形的情感所包围，让人心情舒畅。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音乐不仅仅是一种表演，它更是一种生活方式，他们用自己的歌声去传递希望和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背后的汗水与坚持</w:t>
      </w:r>
      <w:r>
        <w:rPr>
          <w:sz w:val="32"/>
          <w:szCs w:val="32"/>
        </w:rPr>
        <w:t>&lt;/p&gt;&lt;p&gt;&lt;img src="/static-img/G6oM7sHrRb06j53ArISsJg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们练习舞蹈的时候，你可以看到他们如何通过反复排练来完善每一个动作。这种对细节要求极高的态度，让人感受到了他们对于职业艺术家的自我要求。在这样的过程中，我们也学习到了要付出努力才能达到完美，不断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互助，是社区精神的一部分</w:t>
      </w:r>
      <w:r>
        <w:rPr>
          <w:sz w:val="32"/>
          <w:szCs w:val="32"/>
        </w:rPr>
        <w:t>&lt;/p&gt;&lt;p&gt;&lt;img src="/static-img/cMYiMCU05SROsKKZHbi-Iw.png"&gt;&lt;/p&gt;&lt;p&gt;</w:t>
      </w:r>
      <w:r>
        <w:rPr>
          <w:sz w:val="32"/>
          <w:szCs w:val="32"/>
        </w:rPr>
        <w:t>虽然我的邻居是星光闪耀的人物，但他们从不忘记为他人做事。在社区活动中，他们总是积极参与，并且会主动帮助需要帮助的人。这让我们看到了即使身处繁华都市，也有温暖人的行为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造力源于日常生活</w:t>
      </w:r>
      <w:r>
        <w:rPr>
          <w:sz w:val="32"/>
          <w:szCs w:val="32"/>
        </w:rPr>
        <w:t>&lt;/p&gt;&lt;p&gt;&lt;img src="/static-img/6XNUFTsfEJIfEAh_bav_uw.png"&gt;&lt;/p&gt;&lt;p&gt;EXO</w:t>
      </w:r>
      <w:r>
        <w:rPr>
          <w:sz w:val="32"/>
          <w:szCs w:val="32"/>
        </w:rPr>
        <w:t>作为一群艺人的存在，使得日常生活中的点点滴滴变得充满了诗意。当你走在街上，看着那些熟悉但又陌生的面孔时，你可能会发现，那些曾经只是平凡角色的城市景象，现在却因为你的视角而焕发了新的色彩。这就是艺术创造力的力量，它能够让我们从平凡之中找到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超越个人领域</w:t>
      </w:r>
      <w:r>
        <w:rPr>
          <w:sz w:val="32"/>
          <w:szCs w:val="32"/>
        </w:rPr>
        <w:t>&lt;/p&gt;&lt;p&gt;&lt;img src="/static-img/KV3uIoXGbuedK8BSlRFhPQ.jpg"&gt;&lt;/p&gt;&lt;p&gt;</w:t>
      </w:r>
      <w:r>
        <w:rPr>
          <w:sz w:val="32"/>
          <w:szCs w:val="32"/>
        </w:rPr>
        <w:t>虽然我的邻居们主要以娱乐行业为工作，但他们对社会影响力远远超出了这一范畴。无论是在公益活动还是文化推广方面，他们都给予了巨大的支持和贡献，这体现了个体如何通过自身实力的扩大影响范围，从而成为社会进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偶遇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认识到，与我同住的小伙伴们其实并不是那么遥不可及。我学会了珍惜这些偶然之间发生的事情，因为它们构成了我成长的一个重要组成部分。而对于那些一直以来都是英雄般存在于我们的目光前方的人来说，我们更应该感激这份机会，让自己也能接触到更多不同层面的生命故事。</w:t>
      </w:r>
      <w:r>
        <w:rPr>
          <w:sz w:val="32"/>
          <w:szCs w:val="32"/>
        </w:rPr>
        <w:t>&lt;/p&gt;&lt;p&gt;&lt;a href = "/doc/971191-</w:t>
      </w:r>
      <w:r>
        <w:rPr>
          <w:sz w:val="32"/>
          <w:szCs w:val="32"/>
        </w:rPr>
        <w:t>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音乐与生活的奇妙交响</w:t>
      </w:r>
      <w:r>
        <w:rPr>
          <w:sz w:val="32"/>
          <w:szCs w:val="32"/>
        </w:rPr>
        <w:t>.doc" rel="alternate" download="971191-</w:t>
      </w:r>
      <w:r>
        <w:rPr>
          <w:sz w:val="32"/>
          <w:szCs w:val="32"/>
        </w:rPr>
        <w:t>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音乐与生活的奇妙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