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每一次遇见都是一场心跳加速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一次遇见，都是一场心跳加速的旅行</w:t>
      </w:r>
      <w:r>
        <w:rPr>
          <w:sz w:val="32"/>
          <w:szCs w:val="32"/>
        </w:rPr>
        <w:t>&lt;/p&gt;&lt;p&gt;&lt;img src="/static-img/hAZUiBDY3cVf4bstyVbkfzx3nZdAPoCE53Z5vekSca7Xbufq7wiU7tWrcDtYRaQC.jpg"&gt;&lt;/p&gt;&lt;p&gt;</w:t>
      </w:r>
      <w:r>
        <w:rPr>
          <w:sz w:val="32"/>
          <w:szCs w:val="32"/>
        </w:rPr>
        <w:t>记得那天，我在人海中迷失，突然间，一道温柔的笑容如同灯塔般指引着我前行。那是他，他的一万次心动，深藏在那双闪烁着希望的眼睛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第一次相遇，是在一个繁忙而喧嚣的地方。他的眼神穿透了拥挤的人群，锁定了我。我感到了一阵暖流，从脚底直冲脑门，每一步都像是踏上了云端。他微笑着走近，我们的手不经意地触碰，那一刻，我知道，这是一个新的开始。</w:t>
      </w:r>
      <w:r>
        <w:rPr>
          <w:sz w:val="32"/>
          <w:szCs w:val="32"/>
        </w:rPr>
        <w:t>&lt;/p&gt;&lt;p&gt;&lt;img src="/static-img/fekl75nVePGJu6VZBycivzx3nZdAPoCE53Z5vekSca6RnVf75LYWCCizEnwd5zS6w5TJx3gvrUgAUGYdI_IgE8x4pTorunwSome681bFfv3-dlfMTw2CpsM8blZfetJm2sKlvvfWCM2_8xEOU2dxd-MEDmqNjdhjKbeBfPZzJOHcisa54r3neRk8ZHZUIh_RF0894N9niweo7_MNAbWw9ga3xUrrKrVCqIn2FgwP90h4oWF2MQhbg6soB8ywLK1GchAPYK0ZwkyobmVKuZrcHw.jpg"&gt;&lt;/p&gt;&lt;p&gt;</w:t>
      </w:r>
      <w:r>
        <w:rPr>
          <w:sz w:val="32"/>
          <w:szCs w:val="32"/>
        </w:rPr>
        <w:t>随后，那些日子里，我们一起探索这个世界，每个角落都充满了惊喜与挑战。无论是在山巅上呼吸新鲜空气，或是在星光下倾听夜风的低语，他总是那么关怀备至，用他的一万次心动，让我的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因为工作压力和生活琐事变得有些疲惫。他静悄悄地陪伴在身边，用他的温柔治愈我的伤痛。在那些漫长的夜晚，当他轻轻握住我的手时，我感受到了生命中最真实的情感——爱。每一次这样的触摸，都是一场心跳加速的小旅行，它们让我明白，无论未来如何变幻莫测，只要有他，就没有什么是不可能的事情。</w:t>
      </w:r>
      <w:r>
        <w:rPr>
          <w:sz w:val="32"/>
          <w:szCs w:val="32"/>
        </w:rPr>
        <w:t>&lt;/p&gt;&lt;p&gt;&lt;img src="/static-img/gL6adD9KYEOsaZPae7dGqDx3nZdAPoCE53Z5vekSca6RnVf75LYWCCizEnwd5zS6w5TJx3gvrUgAUGYdI_IgE8x4pTorunwSome681bFfv3-dlfMTw2CpsM8blZfetJm2sKlvvfWCM2_8xEOU2dxd-MEDmqNjdhjKbeBfPZzJOHcisa54r3neRk8ZHZUIh_RF0894N9niweo7_MNAbWw9ga3xUrrKrVCqIn2FgwP90h4oWF2MQhbg6soB8ywLK1GchAPYK0ZwkyobmVKuZrcHw.jpg"&gt;&lt;/p&gt;&lt;p&gt;</w:t>
      </w:r>
      <w:r>
        <w:rPr>
          <w:sz w:val="32"/>
          <w:szCs w:val="32"/>
        </w:rPr>
        <w:t>现在回想起来，那些曾经让人彷徨不定的日子，如今看来都是通往幸福之路上的铺垫。那一万次心动，是对未来的承诺，也是对过去美好瞬间的珍视。我知道，无论何时何地，只要有爱，就会有更多的心跳，加速我们的旅程，让每一天都成为难忘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你的旅程，不管你走到哪里，一万次的心动都会伴随着你，在人生的道路上绘出属于你的浪漫篇章。而我，将会一直等待，你返回的时候，我们将再度踏上那个充满希望、充满爱情的小径，继续我们的故事。</w:t>
      </w:r>
      <w:r>
        <w:rPr>
          <w:sz w:val="32"/>
          <w:szCs w:val="32"/>
        </w:rPr>
        <w:t>&lt;/p&gt;&lt;p&gt;&lt;img src="/static-img/11QunCH6DnruUTgIHJ8Bvjx3nZdAPoCE53Z5vekSca6RnVf75LYWCCizEnwd5zS6w5TJx3gvrUgAUGYdI_IgE8x4pTorunwSome681bFfv3-dlfMTw2CpsM8blZfetJm2sKlvvfWCM2_8xEOU2dxd-MEDmqNjdhjKbeBfPZzJOHcisa54r3neRk8ZHZUIh_RF0894N9niweo7_MNAbWw9ga3xUrrKrVCqIn2FgwP90h4oWF2MQhbg6soB8ywLK1GchAPYK0ZwkyobmVKuZrcHw.png"&gt;&lt;/p&gt;&lt;p&gt;&lt;a href = "/doc/971335-</w:t>
      </w:r>
      <w:r>
        <w:rPr>
          <w:sz w:val="32"/>
          <w:szCs w:val="32"/>
        </w:rPr>
        <w:t>一万次心动每一次遇见都是一场心跳加速的旅行</w:t>
      </w:r>
      <w:r>
        <w:rPr>
          <w:sz w:val="32"/>
          <w:szCs w:val="32"/>
        </w:rPr>
        <w:t>.doc" rel="alternate" download="971335-</w:t>
      </w:r>
      <w:r>
        <w:rPr>
          <w:sz w:val="32"/>
          <w:szCs w:val="32"/>
        </w:rPr>
        <w:t>一万次心动每一次遇见都是一场心跳加速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