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声里藏的秘密探索千金笑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声里藏的秘密：探索千金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ndyig_8WIiRmI6n3fypXrFulNR9vNxuRfijkQv-aS3KmVyEyfgxQM8wX5GiQr43C.jpg"&gt;&lt;/p&gt;&lt;p&gt;</w:t>
      </w:r>
      <w:r>
        <w:rPr>
          <w:sz w:val="32"/>
          <w:szCs w:val="32"/>
        </w:rPr>
        <w:t>千金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一场文学之旅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时代，文字不再仅局限于纸页和墨水，而是随着互联网的发展，一起迈向了电子屏幕。千金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就像是打开了一扇门，让读者们走进一个充满想象力的世界。在这里，我们可以找到那些曾经只在梦中闪现的情感，找回那些被尘封的心灵。</w:t>
      </w:r>
      <w:r>
        <w:rPr>
          <w:sz w:val="32"/>
          <w:szCs w:val="32"/>
        </w:rPr>
        <w:t>&lt;/p&gt;&lt;p&gt;&lt;img src="/static-img/iG8YS4hQD9Rcr5OO_DPavFulNR9vNxuRfijkQv-aS3I1W_0HHD_rShfZugd5rlHwWLuWrjBU_Rc5ZbdnL-F6Ig.jpg"&gt;&lt;/p&gt;&lt;p&gt;</w:t>
      </w:r>
      <w:r>
        <w:rPr>
          <w:sz w:val="32"/>
          <w:szCs w:val="32"/>
        </w:rPr>
        <w:t>文学与文化的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金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不仅仅是一本书，它是一个文化产品，是作者对传统文艺情怀的一种现代诠释。它将古典文学中的智慧与现代生活中的趣味相结合，使得阅读过程变得既有趣又富有教育意义。这不仅让我们了解到过去的美好，也为我们的精神世界注入新的活力。</w:t>
      </w:r>
      <w:r>
        <w:rPr>
          <w:sz w:val="32"/>
          <w:szCs w:val="32"/>
        </w:rPr>
        <w:t>&lt;/p&gt;&lt;p&gt;&lt;img src="/static-img/XVY77g4yMLVj-8ln21DXKlulNR9vNxuRfijkQv-aS3I1W_0HHD_rShfZugd5rlHwWLuWrjBU_Rc5ZbdnL-F6Ig.jpg"&gt;&lt;/p&gt;&lt;p&gt;</w:t>
      </w:r>
      <w:r>
        <w:rPr>
          <w:sz w:val="32"/>
          <w:szCs w:val="32"/>
        </w:rPr>
        <w:t>语言艺术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点击“千金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都是对语言艺术的一次体验。在这本书中，每个字都经过精心雕琢，每句话都透露出作者深厚的情感和独特的见解。无论是幽默还是悲凉，无论是严肃还是轻松，都能触动读者的心弦，让人沉醉其中无法自拔。</w:t>
      </w:r>
      <w:r>
        <w:rPr>
          <w:sz w:val="32"/>
          <w:szCs w:val="32"/>
        </w:rPr>
        <w:t>&lt;/p&gt;&lt;p&gt;&lt;img src="/static-img/ybIt2Gj4HosQdgtpBzZ_SlulNR9vNxuRfijkQv-aS3I1W_0HHD_rShfZugd5rlHwWLuWrjBU_Rc5ZbdnL-F6Ig.jpg"&gt;&lt;/p&gt;&lt;p&gt;</w:t>
      </w:r>
      <w:r>
        <w:rPr>
          <w:sz w:val="32"/>
          <w:szCs w:val="32"/>
        </w:rPr>
        <w:t>内容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代传奇到现代都市，从哲理寓言到幽默轶事，“千金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里的内容丰富多彩，如同一盆五花八门、色彩斑斓的小吃摊。无论你的兴趣是什么，都能在这儿找到合适的心得，这也正是为什么“千金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人气持续高涨。</w:t>
      </w:r>
      <w:r>
        <w:rPr>
          <w:sz w:val="32"/>
          <w:szCs w:val="32"/>
        </w:rPr>
        <w:t>&lt;/p&gt;&lt;p&gt;&lt;img src="/static-img/Zf-F4iBb6jC51p3f2TGBjVulNR9vNxuRfijkQv-aS3I1W_0HHD_rShfZugd5rlHwWLuWrjBU_Rc5ZbdnL-F6Ig.jpg"&gt;&lt;/p&gt;&lt;p&gt;</w:t>
      </w:r>
      <w:r>
        <w:rPr>
          <w:sz w:val="32"/>
          <w:szCs w:val="32"/>
        </w:rPr>
        <w:t>社区交流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“千金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普及，网络上也逐渐形成了一些关于这本书的话题讨论区。在那里，你可以看到各式各样的评论，有的是详细分析，有的是个人感悟，还有的则是在寻找更多关于这本书的问题或答案。而这些互动，不但增强了读者的参与感，也促进了知识共享和思想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声传递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千金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给予我们的，不只是文字上的愉悦，更重要的是情感上的连接。当你在忙碌而压抑的人生道路上偶然间翻阅这本书时，那份简单而纯真的欢乐，就像阳光般洒落心田，将你带入一个更宽广、更温暖的地方。在那里，即使没有真实的声音，但那份来自内心深处的微笑，却能够穿越时空，与他人产生共鸣。</w:t>
      </w:r>
      <w:r>
        <w:rPr>
          <w:sz w:val="32"/>
          <w:szCs w:val="32"/>
        </w:rPr>
        <w:t>&lt;/p&gt;&lt;p&gt;&lt;a href = "/doc/971652-</w:t>
      </w:r>
      <w:r>
        <w:rPr>
          <w:sz w:val="32"/>
          <w:szCs w:val="32"/>
        </w:rPr>
        <w:t>笑声里藏的秘密探索千金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971652-</w:t>
      </w:r>
      <w:r>
        <w:rPr>
          <w:sz w:val="32"/>
          <w:szCs w:val="32"/>
        </w:rPr>
        <w:t>笑声里藏的秘密探索千金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