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队合作的轮回四人交替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轮回：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工作环境中，团队协作是推动项目成功的关键。为了确保每个人都能得到发展和挑战，我们采用了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策略，这是一种独特的团队管理方式，它不仅促进了成员间的相互了解，还增强了整个团队的凝聚力。</w:t>
      </w:r>
      <w:r>
        <w:rPr>
          <w:sz w:val="32"/>
          <w:szCs w:val="32"/>
        </w:rPr>
        <w:t>&lt;/p&gt;&lt;p&gt;&lt;img src="/static-img/efda-aGvL7mVMYhS3y8z9w.jpg"&gt;&lt;/p&gt;&lt;p&gt;</w:t>
      </w:r>
      <w:r>
        <w:rPr>
          <w:sz w:val="32"/>
          <w:szCs w:val="32"/>
        </w:rPr>
        <w:t>首先，“四人轮换”意味着每个月都会有四名成员参与到不同的项目组中去。这一措施鼓励团队成员之间进行交流和学习，同时也让他们有机会尝试不同的角色，从而拓宽自己的视野。在这个过程中，每个人都有机会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演员”，即项目负责人的位置，这对提升其领导能力和决策技巧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能够帮助我们发现潜在的问题，因为当新的面孔加入时，他们往往会带来不同角度的思考，指出之前可能被忽视的问题。这种多样性也是提高解决问题效率的一大因素。</w:t>
      </w:r>
      <w:r>
        <w:rPr>
          <w:sz w:val="32"/>
          <w:szCs w:val="32"/>
        </w:rPr>
        <w:t>&lt;/p&gt;&lt;p&gt;&lt;img src="/static-img/mKXnJXwGYsT9tZapI8_Uow.jpg"&gt;&lt;/p&gt;&lt;p&gt;</w:t>
      </w:r>
      <w:r>
        <w:rPr>
          <w:sz w:val="32"/>
          <w:szCs w:val="32"/>
        </w:rPr>
        <w:t>通过这样的轮换，每个人的技能得到了极大的锻炼，无论是在沟通、协调还是独立完成任务方面。更重要的是，每个人都学会了如何适应变化，并且如何以一种积极主动的心态迎接新挑战。这对于一个不断变化、竞争激烈的市场来说，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演员”的角色不仅限于实际操作，还包括决策层面的参与。当一个人担任这一角色时，他或她需要综合考虑所有相关信息，并做出最终决定。这种经历可以帮助他们培养批判性思维能力，以及如何在压力下保持冷静与清晰地思考。</w:t>
      </w:r>
      <w:r>
        <w:rPr>
          <w:sz w:val="32"/>
          <w:szCs w:val="32"/>
        </w:rPr>
        <w:t>&lt;/p&gt;&lt;p&gt;&lt;img src="/static-img/d0ApiG5dXjGdIIJl9_kj2g.jpg"&gt;&lt;/p&gt;&lt;p&gt;</w:t>
      </w:r>
      <w:r>
        <w:rPr>
          <w:sz w:val="32"/>
          <w:szCs w:val="32"/>
        </w:rPr>
        <w:t>最后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还加强了我们的网络效应，即每个人的成长为整个组织带来的正向影响。此外，当某些核心成员离开或转岗时，由于其他成员已经具备足够丰富的人际经验和专业知识，组织结构不会因为人员变动而产生巨大的震荡，而是能够平稳过渡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个既有效又灵活的人力资源管理方法，它使得我们的团队变得更加精明、高效，同时也为每个成员提供了无数次成长和发展的大好机会。在这样一个开放且支持性的环境中，每个人都是那个舞台上的闪耀星辰，而不是单一角色的配角。</w:t>
      </w:r>
      <w:r>
        <w:rPr>
          <w:sz w:val="32"/>
          <w:szCs w:val="32"/>
        </w:rPr>
        <w:t>&lt;/p&gt;&lt;p&gt;&lt;img src="/static-img/4kNjWuUIMMHBOX85nsHQUg.jpg"&gt;&lt;/p&gt;&lt;p&gt;&lt;a href = "/doc/971710-</w:t>
      </w:r>
      <w:r>
        <w:rPr>
          <w:sz w:val="32"/>
          <w:szCs w:val="32"/>
        </w:rPr>
        <w:t>团队合作的轮回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演员</w:t>
      </w:r>
      <w:r>
        <w:rPr>
          <w:sz w:val="32"/>
          <w:szCs w:val="32"/>
        </w:rPr>
        <w:t>.doc" rel="alternate" download="971710-</w:t>
      </w:r>
      <w:r>
        <w:rPr>
          <w:sz w:val="32"/>
          <w:szCs w:val="32"/>
        </w:rPr>
        <w:t>团队合作的轮回四人交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